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HLAS SE ZPRACOVÁNÍM OSOBNÍCH ÚDAJŮ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méno, příjemní, titu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né čísl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ydliště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ísto naroze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ále jen „účastník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častník tímto Univerzitě Palackého v Olomouci, IČO: 6161989592, se sídlem Křížkovského 511/8, 771 47 Olomouc, veřejné vysoké škole – režim existence dle zákona č. 111/1998 Sb., o vysokých školách a o změně a doplnění dalších zákonů (zákon o vysokých školách), ve znění pozdějších předpisů (dále jen „UP“), uděluje v souladu se zákonem č. 101/2000 Sb., o ochraně osobních údajů a o změně některých zákonů, ve znění pozdějších předpisů (dále jen „zákon o ochraně osobních údajů“), a v souladu s ust. § 13c zákona č. 133/2000 Sb., o evidenci obyvatel a rodných číslech a o změně některých zákonů (zákon o evidenci obyvatel), ve znění pozdějších předpisů, souhlas se zpracováním osobních údajů účastníka v rozsahu uvedeném výše, tj. jméno, příjemní, titul, rodné číslo, bydliště, místo narození, za podmínek specifikovaných níže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Účastník bere na vědomí, že osobní údaje budou UP zpracovávány za účelem vedení evidence účastníka, jeho práv, povinností a výsledků v programu celoživotního vzdělávání Univerzita třetího věku (dále jen „program celoživotního vzdělávání“) na UP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Účastník dále bere na vědomí, že jeho osobní údaje budou shromažďovat a dále zpracovávat pověření zaměstnanci UP.</w:t>
      </w:r>
    </w:p>
    <w:p>
      <w:pPr>
        <w:pStyle w:val="PlainText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ní údaje účastníka je UP oprávněna zpracovávat po dobu trvání účasti účastníka v programu celoživotního vzdělávání na UP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častník má právo přístupu ke všem údajům o své osobě. Účastník má v souladu s ust. § 12 zákona o ochraně osobních údajů právo na informace o zpracování svých osobních údajů (tj. právo na přístup ke všem údajům o své osobě zpracovávaných UP) a v souladu s ust. § 21 odst. 1 zákona o ochraně osobních údajů právo požádat UP o vysvětlení, pokud se domnívá, že UP provádí zpracování osobních údajů, které je v rozporu s ochranou soukromého a osobního života účastníka nebo v rozporu se zákonem, zejména jsou-li zpracovávané osobní údaje nepřesné s ohledem na účel jejich zpracování. Účastník má právo požadovat, aby UP odstranila takto vzniklý závadný stav, zejména se může jednat o blokování, provedení opravy, doplnění nebo likvidaci osobních údajů. </w:t>
      </w:r>
    </w:p>
    <w:p>
      <w:pPr>
        <w:pStyle w:val="PlainText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á práva a povinnosti UP při zpracování osobních údajů účastníka se řídí ustanoveními zákona o ochraně osobních údajů, pokud zvláštní zákon nestanoví jina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pis účastníka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alibri" w:hAnsi="Calibri" w:eastAsia="Times New Roman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6:48:00Z</dcterms:created>
  <dc:creator>Radka</dc:creator>
  <dc:description/>
  <cp:keywords/>
  <dc:language>en-US</dc:language>
  <cp:lastModifiedBy>NB</cp:lastModifiedBy>
  <cp:lastPrinted>2014-02-11T10:34:00Z</cp:lastPrinted>
  <dcterms:modified xsi:type="dcterms:W3CDTF">2014-05-07T16:48:00Z</dcterms:modified>
  <cp:revision>2</cp:revision>
  <dc:subject/>
  <dc:title>SOUHLAS SE ZPRACOVÁNÍM OSOBNÍCH ÚDAJŮ</dc:title>
</cp:coreProperties>
</file>