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zor osnovy písemné prác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3. věku Univerzity Palackého v Olomouci, pobočka Vyš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</w:r>
      <w:r>
        <w:rPr>
          <w:i/>
          <w:sz w:val="28"/>
          <w:szCs w:val="28"/>
        </w:rPr>
        <w:t>Vaše jméno a příjm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očník: </w:t>
      </w:r>
      <w:r>
        <w:rPr>
          <w:i/>
          <w:sz w:val="28"/>
          <w:szCs w:val="28"/>
        </w:rPr>
        <w:t>Aktuální ročník/semestr U3V, který studujete (protože jste si mohli vybrat ke zpracování i téma, které bylo vyučováno v jiném ročníku či semestr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/semestr, jehož se kolokvium týk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méno garanta (případně lektora), pro kterého je kolokvium určeno: </w:t>
        <w:br/>
      </w:r>
      <w:r>
        <w:rPr>
          <w:i/>
          <w:sz w:val="28"/>
          <w:szCs w:val="28"/>
        </w:rPr>
        <w:t xml:space="preserve">Je pro nás důležité vědět, komu máme Vaši práci k hodnocení předat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práce: </w:t>
      </w:r>
      <w:r>
        <w:rPr>
          <w:i/>
          <w:sz w:val="28"/>
          <w:szCs w:val="28"/>
        </w:rPr>
        <w:t>téma Vaš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lastní text práce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ozsah podle požadavků, obvykle 3-5 stra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použité literatury a dalších zdrojů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poručujeme uvádět odkaz na zdroj včetně celého jména autora, názvu díla, místa vydání, vydavatelství a roku, případně i ISB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ypracoval: </w:t>
      </w:r>
      <w:r>
        <w:rPr>
          <w:i/>
          <w:sz w:val="28"/>
          <w:szCs w:val="28"/>
        </w:rPr>
        <w:t xml:space="preserve">Vaše jméno, podpis a datu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3:00Z</dcterms:created>
  <dc:creator>Špatenková</dc:creator>
  <dc:description/>
  <cp:keywords/>
  <dc:language>en-US</dc:language>
  <cp:lastModifiedBy>zdenka adlerova</cp:lastModifiedBy>
  <dcterms:modified xsi:type="dcterms:W3CDTF">2015-05-21T07:29:00Z</dcterms:modified>
  <cp:revision>4</cp:revision>
  <dc:subject/>
  <dc:title>Vzor pro vypracování písemných prací U3V</dc:title>
</cp:coreProperties>
</file>