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ýden knihoven 2014 – Motto: Velká Vál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ní kviz o ce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Jakou barvu měl v době rukování v roce 1914 standardní polní stejnokroj rakousko-uherského pěšá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zelenohně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modroše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šed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2. Co bylo ve výstroji vojáka označováno jako „tele“?</w:t>
      </w:r>
    </w:p>
    <w:p>
      <w:pPr>
        <w:pStyle w:val="Normal"/>
        <w:rPr/>
      </w:pPr>
      <w:r>
        <w:rPr>
          <w:sz w:val="32"/>
          <w:szCs w:val="32"/>
        </w:rPr>
        <w:t>a) tlumok z teletiny</w:t>
      </w:r>
    </w:p>
    <w:p>
      <w:pPr>
        <w:pStyle w:val="Normal"/>
        <w:rPr/>
      </w:pPr>
      <w:r>
        <w:rPr>
          <w:sz w:val="32"/>
          <w:szCs w:val="32"/>
        </w:rPr>
        <w:t>b) čapka s koženým štítkem</w:t>
      </w:r>
    </w:p>
    <w:p>
      <w:pPr>
        <w:pStyle w:val="Normal"/>
        <w:rPr/>
      </w:pPr>
      <w:r>
        <w:rPr>
          <w:sz w:val="32"/>
          <w:szCs w:val="32"/>
        </w:rPr>
        <w:t>c) opasek se sumkami na náb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3. Jaká byla celková pochodová zátěž pěšá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34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27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24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4. Kolik nábojů s sebou voják nesl?</w:t>
      </w:r>
    </w:p>
    <w:p>
      <w:pPr>
        <w:pStyle w:val="Normal"/>
        <w:rPr/>
      </w:pPr>
      <w:r>
        <w:rPr>
          <w:sz w:val="32"/>
          <w:szCs w:val="32"/>
        </w:rPr>
        <w:t>a) 75</w:t>
      </w:r>
    </w:p>
    <w:p>
      <w:pPr>
        <w:pStyle w:val="Normal"/>
        <w:rPr/>
      </w:pPr>
      <w:r>
        <w:rPr>
          <w:sz w:val="32"/>
          <w:szCs w:val="32"/>
        </w:rPr>
        <w:t>b) 120</w:t>
      </w:r>
    </w:p>
    <w:p>
      <w:pPr>
        <w:pStyle w:val="Normal"/>
        <w:rPr/>
      </w:pPr>
      <w:r>
        <w:rPr>
          <w:sz w:val="32"/>
          <w:szCs w:val="32"/>
        </w:rPr>
        <w:t>c)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5. Kolik vážila puška běžného pěšáka?</w:t>
      </w:r>
    </w:p>
    <w:p>
      <w:pPr>
        <w:pStyle w:val="Normal"/>
        <w:rPr/>
      </w:pPr>
      <w:r>
        <w:rPr>
          <w:sz w:val="32"/>
          <w:szCs w:val="32"/>
        </w:rPr>
        <w:t>a) 2,80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3,65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4,25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6. Jaký byl denní příděl vína pro vojín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0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0,5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0,7 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daj daný "na papíře", v reálu se samozřejmě příděly přizpůsobovaly aktuálním podmínk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7. Co nebylo jednou z příčin vypuknutí válk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spor Ruska a Rakouska o sféry vlivu na Balkáně</w:t>
      </w:r>
    </w:p>
    <w:p>
      <w:pPr>
        <w:pStyle w:val="Normal"/>
        <w:rPr/>
      </w:pPr>
      <w:r>
        <w:rPr>
          <w:sz w:val="32"/>
          <w:szCs w:val="32"/>
        </w:rPr>
        <w:t>b) snaha Německa o získání dalších koloni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snaha Francie o odvetu za porážku Německem (187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spory o následnictví v Rakousko-Uhers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Jedním z nejslavnějších německých velitelů během 1. sv. války by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Erwin Rommel</w:t>
      </w:r>
    </w:p>
    <w:p>
      <w:pPr>
        <w:pStyle w:val="Normal"/>
        <w:rPr/>
      </w:pPr>
      <w:r>
        <w:rPr>
          <w:sz w:val="32"/>
          <w:szCs w:val="32"/>
        </w:rPr>
        <w:t>b) Heinrich Himm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Helmuth von Moltke starší</w:t>
      </w:r>
    </w:p>
    <w:p>
      <w:pPr>
        <w:pStyle w:val="Normal"/>
        <w:rPr/>
      </w:pPr>
      <w:r>
        <w:rPr>
          <w:sz w:val="32"/>
          <w:szCs w:val="32"/>
        </w:rPr>
        <w:t>d) Paul von Hindenbu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9. Jaké země tvořily tzv. Trojspole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Japonsko, Velká Británie a Němec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Rakousko-Uhersko, Německo a Turec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Německo, Rakousko-Uhersko a Itá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Německo, Rakousko-Uhersko a Fra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10. Kde se konala poválečná konference o přerozdělení Evrop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katedrála v Edinburg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zámek Neuschwanst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Hrádek u Necha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zámek Versai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11. Zahraniční odboj českých zemí ved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T.G.Masaryk, M.R. Štefánik, Jan Masar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T.G.Masaryk, M.R.Štefá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T.G.Masaryk, Karel Kramář, Edvard Ben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T.G.Masaryk, Alois Ra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12. Po 1. sv. válce vzrostl vliv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Francie, Ru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Japonska, U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Německa, Itá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lňte prosím čitel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, příjmení, vě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 (přednostně e-mail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plněný kviz odevzdejte v hale služeb nebo pošlete na </w:t>
      </w:r>
      <w:hyperlink r:id="rId2">
        <w:r>
          <w:rPr>
            <w:rStyle w:val="InternetLink"/>
            <w:sz w:val="32"/>
            <w:szCs w:val="32"/>
          </w:rPr>
          <w:t>adlerova@kkdvyskov.cz</w:t>
        </w:r>
      </w:hyperlink>
      <w:r>
        <w:rPr>
          <w:sz w:val="32"/>
          <w:szCs w:val="32"/>
        </w:rPr>
        <w:t xml:space="preserve"> do 19. října 2014. Vyhodnocení bude uveřejněno 22. října 2014 na stránkách knihovny. Výherce budeme informovat na uvedeném konta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erova@kkdvysk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6:00Z</dcterms:created>
  <dc:creator>valias</dc:creator>
  <dc:description/>
  <cp:keywords/>
  <dc:language>en-US</dc:language>
  <cp:lastModifiedBy>zdenka adlerova</cp:lastModifiedBy>
  <cp:lastPrinted>2014-10-03T11:53:00Z</cp:lastPrinted>
  <dcterms:modified xsi:type="dcterms:W3CDTF">2014-10-03T10:06:00Z</dcterms:modified>
  <cp:revision>3</cp:revision>
  <dc:subject/>
  <dc:title>Jakou barvu měl v době rukování v roce 1914 standardní polní stejnokroj rakousko-uherského pěšáka</dc:title>
</cp:coreProperties>
</file>