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3724"/>
      </w:tblGrid>
      <w:tr>
        <w:trPr>
          <w:trHeight w:val="360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 knihovnou na hrady a zámky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 Knihovna pro celou rodinu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9"/>
        <w:gridCol w:w="330"/>
        <w:gridCol w:w="330"/>
        <w:gridCol w:w="331"/>
        <w:gridCol w:w="1388"/>
        <w:gridCol w:w="1388"/>
        <w:gridCol w:w="1388"/>
        <w:gridCol w:w="1215"/>
        <w:gridCol w:w="1203"/>
        <w:gridCol w:w="1204"/>
        <w:gridCol w:w="1076"/>
      </w:tblGrid>
      <w:tr>
        <w:trPr>
          <w:trHeight w:val="360" w:hRule="atLeast"/>
        </w:trPr>
        <w:tc>
          <w:tcPr>
            <w:tcW w:w="37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vidla soutěžní hry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3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etapa: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Účastnit se může minimálně dvou členný a zároveň minimálně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vougenerační tým. Počet členů a generací v týmu není omezen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období 5. 6. - 28. 8. 2014 navštivte libovolné hrady a zámky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navštívených objektů nerozhoduje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každém místě (v navštíveném objektu) mohou být různí členové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ýmu, za předpokladu splnění počtu členů a generací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203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 každému navštívenému objektu vypracujte pracovní list, který si můžete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zvednout ve 2. podlaží KKD Vyškov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095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místě pořiďte fotografii týmu, kterou přiložíte k pracovnímu listu,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ebo zašlete e-mailem na adlerova@kkdvyskov.cz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203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acovní listy odevzdejte do 29. 8. 2014 ve 2. podlaží KKD Vyškov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21"/>
        <w:gridCol w:w="821"/>
        <w:gridCol w:w="979"/>
        <w:gridCol w:w="979"/>
        <w:gridCol w:w="979"/>
        <w:gridCol w:w="979"/>
        <w:gridCol w:w="979"/>
        <w:gridCol w:w="976"/>
        <w:gridCol w:w="976"/>
        <w:gridCol w:w="1076"/>
      </w:tblGrid>
      <w:tr>
        <w:trPr>
          <w:trHeight w:val="360" w:hRule="atLeast"/>
        </w:trPr>
        <w:tc>
          <w:tcPr>
            <w:tcW w:w="24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á etapa: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pracujte, vyrobte jednu prezentaci svých návštěv hradů a zámků v uvedeném</w:t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dobí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ma: 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írový plakát velikosti 100 x 70 cm na výšku, neb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8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ektronická prezentace v Powerpointu (foto, video, audio), nebo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D prezentace - dle vlastní invenc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odevzdání prezentace: pondělí 22. 9. 20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38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 slavnostního vyhodnocení a předání cen: středa 24. 9. 2014 v 16.30 hod.</w:t>
            </w:r>
          </w:p>
        </w:tc>
      </w:tr>
      <w:tr>
        <w:trPr>
          <w:trHeight w:val="36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jete o: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0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inné vstupenky na zámky Slavkov u Brna a Plumlov a hrad Sovinec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3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manentku na Akademii 3. věku - vzdělávání pro senior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manentku na Akademii volného času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ční registrační poplatek do KKD Vyškov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ih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4:00Z</dcterms:created>
  <dc:creator>adlerova</dc:creator>
  <dc:description/>
  <cp:keywords/>
  <dc:language>en-US</dc:language>
  <cp:lastModifiedBy>zdenka adlerova</cp:lastModifiedBy>
  <dcterms:modified xsi:type="dcterms:W3CDTF">2014-06-05T06:16:00Z</dcterms:modified>
  <cp:revision>2</cp:revision>
  <dc:subject/>
  <dc:title/>
</cp:coreProperties>
</file>