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S knihovnou na hrady a zámk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outěžní rodinný projekt studentů FF MU Br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nihovny Karla Dvořáčka Vyško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acovní list hradu, zámku: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enové tým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895"/>
        <w:gridCol w:w="1041"/>
        <w:gridCol w:w="1176"/>
        <w:gridCol w:w="976"/>
        <w:gridCol w:w="976"/>
        <w:gridCol w:w="976"/>
        <w:gridCol w:w="976"/>
        <w:gridCol w:w="976"/>
        <w:gridCol w:w="976"/>
      </w:tblGrid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um návštěvy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méno průvodce/průvodkyně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zítko objektu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dnocení návštěvy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věst, zajímavost o hradu/zámku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še nejoblíbenější knihy o hradech a zámcích (beletrie, naučná literatura, průvodce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54:00Z</dcterms:created>
  <dc:creator>adlerova</dc:creator>
  <dc:description/>
  <cp:keywords/>
  <dc:language>en-US</dc:language>
  <cp:lastModifiedBy>zdenka adlerova</cp:lastModifiedBy>
  <dcterms:modified xsi:type="dcterms:W3CDTF">2014-06-05T05:58:00Z</dcterms:modified>
  <cp:revision>2</cp:revision>
  <dc:subject/>
  <dc:title/>
</cp:coreProperties>
</file>