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ědecká zpráva</w:t>
      </w:r>
    </w:p>
    <w:p>
      <w:pPr>
        <w:pStyle w:val="Normal"/>
        <w:rPr/>
      </w:pPr>
      <w:r>
        <w:rPr/>
        <w:t>V naší ústavní badatelně jsme se pro tento rok zaměřili na objasnění některých okolností v životě B.H.</w:t>
      </w:r>
    </w:p>
    <w:p>
      <w:pPr>
        <w:pStyle w:val="Normal"/>
        <w:rPr/>
      </w:pPr>
      <w:r>
        <w:rPr/>
        <w:t>Jsme již velice blízko skutečnostem, že B.H. se nenarodil jen v Brně. Nějakou chvíli potrvá, než literární obci předložíme jistá fakta z autorových deníků. Prozatím jsme se rozhodli u příležitosti dnešní vzpomínky upozornit na záznam několika jarních dnů z roku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pochopení souvislostí je třeba říci ještě to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H. se narodil 28. března 1914</w:t>
      </w:r>
    </w:p>
    <w:p>
      <w:pPr>
        <w:pStyle w:val="Normal"/>
        <w:rPr/>
      </w:pPr>
      <w:r>
        <w:rPr/>
        <w:t>Na den přesně o tři měsíce později 28. června 1914 byl spáchán v Sarajevu atentát na Františka Ferdinanda d'Este, arcivévodu a následníka rakousko-uherského trůnu.</w:t>
      </w:r>
    </w:p>
    <w:p>
      <w:pPr>
        <w:pStyle w:val="Normal"/>
        <w:rPr/>
      </w:pPr>
      <w:r>
        <w:rPr/>
        <w:t>Na den přesně o měsíc později 28. července 1914 Rakousko-Uhersko vyhlásilo válku Srbsku, začala první světová válka.</w:t>
      </w:r>
    </w:p>
    <w:p>
      <w:pPr>
        <w:pStyle w:val="Normal"/>
        <w:rPr/>
      </w:pPr>
      <w:r>
        <w:rPr/>
        <w:t>Atentát se připravoval dlouho. Major Tankosić měl na starosti výcvik a ozbrojení atentátníků a umožnil jim přístup do tajné podzemní chodby, kterou byly do Bosny pašovány zbraně.</w:t>
      </w:r>
    </w:p>
    <w:p>
      <w:pPr>
        <w:pStyle w:val="Normal"/>
        <w:rPr/>
      </w:pPr>
      <w:r>
        <w:rPr/>
        <w:t>Pašování měla pod kontrolou britská tajná služba MI5 a jeden její agent dohlížel na to, aby konfliktu nevyužili Ilumináti ke svým dlouhodobým zájmům k ovládnutí světa.</w:t>
      </w:r>
    </w:p>
    <w:p>
      <w:pPr>
        <w:pStyle w:val="Normal"/>
        <w:rPr/>
      </w:pPr>
      <w:r>
        <w:rPr/>
        <w:t xml:space="preserve">Tímto agentem byl mladý Bohumil Blecha - biologický otec B.H. S ohledem na utajení svého poslání zařídil věci tak, aby skutečné místo narození jeho syna nikdo neznal. Musel se vzdát svého otcovství a později byl převelen na italskou frontu. Teprve po zveřejnění některých archívů MI5 můžeme potvrdit, že B.H. se narodil ... v menší než větší vzdálenosti od Vyškova. Podrobnosti včetně názvu tehdejší obce uvedeme z pochopitelných důvodů nejprve v našem sborníku připravovaném k tisku. </w:t>
      </w:r>
    </w:p>
    <w:p>
      <w:pPr>
        <w:pStyle w:val="Normal"/>
        <w:rPr/>
      </w:pPr>
      <w:r>
        <w:rPr/>
        <w:t>Ve světle těchto skutečností je více než odpustitelné, že ani Jára Cimrman nemohl (prostě nesměl) odhalit pravdu.</w:t>
      </w:r>
    </w:p>
    <w:p>
      <w:pPr>
        <w:pStyle w:val="Normal"/>
        <w:rPr/>
      </w:pPr>
      <w:r>
        <w:rPr/>
        <w:t>Nevlastní sestra B.H. Drahomíra později upřesnila, jaké postupy používal její otec za účelem utajení narození svého syna. Objasnila také, kam a za kým utíkal malý B. z Polné. Je známo, že rodiče jej několikrát přistihli na nádraží nebo v sudu na nákladním autě, když chtěl tajně navštívit své příbuzné. Nemířil ovšem do Brna, jak se stále uvádí, ale do Bučovic a do Vyškova, kde střídavě žila jeho sestřenice Helena. O tom, že do Vyškova neměl daleko ani později se dovídáme z jeho de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ubna 64, sobota </w:t>
      </w:r>
    </w:p>
    <w:p>
      <w:pPr>
        <w:pStyle w:val="Normal"/>
        <w:rPr/>
      </w:pPr>
      <w:r>
        <w:rPr/>
        <w:t>asi dva týdny po narozeniná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fotbal do sousedních Drnovi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k v hospodě řeči o zápa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.K. vylil pivo na hlavu J.L., když vykřikoval: šak uvidíte, jednó budeme hrát evropskó lig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.G. ho pozval na r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ěk si furt zapisuje a potom chce, ať přijdeme s Honzou v neděli pomáhat s nějakým vápn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řeči o naivních básní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dubna 64, sobo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ahomíra píše, že přijede za námi do Vyško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lena není moc nadšená, bojí se, že se takto do pivovaru nepodívá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6. dubna 64, neděl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poledne v zámecké zahrad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tom oběd v Kojá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lena chtěla do Dědic, odmítl j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aha navštívila Sokolíčka, prý chce otevřít zoologickou zahrad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7. dubna 64, pondělí</w:t>
      </w:r>
    </w:p>
    <w:p>
      <w:pPr>
        <w:pStyle w:val="Normal"/>
        <w:rPr/>
      </w:pPr>
      <w:r>
        <w:rPr>
          <w:i/>
          <w:iCs/>
        </w:rPr>
        <w:t>do knihovny, má se někam stěhovat?</w:t>
      </w:r>
    </w:p>
    <w:p>
      <w:pPr>
        <w:pStyle w:val="Normal"/>
        <w:rPr/>
      </w:pPr>
      <w:r>
        <w:rPr>
          <w:i/>
          <w:iCs/>
        </w:rPr>
        <w:t>Menzel volal – Perličky ? – chata v Kers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dají Pábite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 pošty volal Pips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8. dubna 64, úter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 Helenou v pivovar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řetí chmel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atecký poloraný červeňá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mín nevyhovu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poledne na hřbitově – Fmarja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tom v zámecké zahrad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května 64, pát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tekl před randálem do par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 splavu černý p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etl Dvořáč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vštívil Fráni Veitera – nesnesitelná lehkost byt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i připomenout pobyt Bohumila Hrabala ve Vyškově?</w:t>
      </w:r>
    </w:p>
    <w:p>
      <w:pPr>
        <w:pStyle w:val="Normal"/>
        <w:rPr/>
      </w:pPr>
      <w:r>
        <w:rPr/>
        <w:t>výrazně</w:t>
      </w:r>
    </w:p>
    <w:p>
      <w:pPr>
        <w:pStyle w:val="Normal"/>
        <w:rPr/>
      </w:pPr>
      <w:r>
        <w:rPr/>
        <w:t>jak řekl doktor v postřižinách… je nová doba - - - zkracování</w:t>
      </w:r>
    </w:p>
    <w:p>
      <w:pPr>
        <w:pStyle w:val="Normal"/>
        <w:rPr/>
      </w:pPr>
      <w:r>
        <w:rPr/>
        <w:t>a ještě neskončila – dodáváme m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51:00Z</dcterms:created>
  <dc:creator>raska</dc:creator>
  <dc:description/>
  <cp:keywords/>
  <dc:language>en-US</dc:language>
  <cp:lastModifiedBy>raska</cp:lastModifiedBy>
  <dcterms:modified xsi:type="dcterms:W3CDTF">2014-05-05T17:52:00Z</dcterms:modified>
  <cp:revision>1</cp:revision>
  <dc:subject/>
  <dc:title>Příloha 2</dc:title>
</cp:coreProperties>
</file>