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nuál pro práci s IPAC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úvodní stránce vyhledávání zvolíme v roletce parametr, podle kterého chceme vyhledávat, vepíšeme hledaný výraz a zvolíme „hledej“ (nebo „entr“). Do termínu můžeme uvést:</w:t>
      </w:r>
    </w:p>
    <w:p>
      <w:pPr>
        <w:pStyle w:val="Normal"/>
        <w:jc w:val="both"/>
        <w:rPr/>
      </w:pPr>
      <w:r>
        <w:rPr/>
        <w:t xml:space="preserve">- více slov, které se v indexu budou nacházet současně (škola vysoká); </w:t>
      </w:r>
    </w:p>
    <w:p>
      <w:pPr>
        <w:pStyle w:val="Normal"/>
        <w:jc w:val="both"/>
        <w:rPr/>
      </w:pPr>
      <w:r>
        <w:rPr/>
        <w:t xml:space="preserve">- více slov, z nichž se v indexu může nacházet jen některé (technologie or informační) </w:t>
      </w:r>
    </w:p>
    <w:p>
      <w:pPr>
        <w:pStyle w:val="Normal"/>
        <w:jc w:val="both"/>
        <w:rPr/>
      </w:pPr>
      <w:r>
        <w:rPr/>
        <w:t xml:space="preserve">- jedno slovo (technologie); </w:t>
      </w:r>
    </w:p>
    <w:p>
      <w:pPr>
        <w:pStyle w:val="Normal"/>
        <w:jc w:val="both"/>
        <w:rPr/>
      </w:pPr>
      <w:r>
        <w:rPr/>
        <w:t xml:space="preserve">- část slova – pravostranné rozšíření nahradíme hvězdičkou (technolog*);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2420</wp:posOffset>
            </wp:positionV>
            <wp:extent cx="5753100" cy="3619500"/>
            <wp:effectExtent l="0" t="0" r="0" b="0"/>
            <wp:wrapTight wrapText="bothSides">
              <wp:wrapPolygon edited="0">
                <wp:start x="-21" y="0"/>
                <wp:lineTo x="-21" y="21510"/>
                <wp:lineTo x="21600" y="2151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684020</wp:posOffset>
                </wp:positionV>
                <wp:extent cx="685800" cy="2400300"/>
                <wp:effectExtent l="5080" t="0" r="158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2.6pt" to="350.95pt,3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frázi v dvojitých uvozovkách – více slov v daném pořadí (“kurz pro kvalifikované“); </w:t>
      </w:r>
    </w:p>
    <w:p>
      <w:pPr>
        <w:pStyle w:val="Normal"/>
        <w:jc w:val="both"/>
        <w:rPr/>
      </w:pPr>
      <w:r>
        <w:rPr/>
        <w:t>-je možné zvolit i vyhledávání za pomoci vyhledávacích operátorů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397760</wp:posOffset>
                </wp:positionV>
                <wp:extent cx="9144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188.8pt;width:71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-co vše jsme vyhledávali, nalezneme v historii hledání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46355</wp:posOffset>
            </wp:positionV>
            <wp:extent cx="2777490" cy="331470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13995</wp:posOffset>
                </wp:positionV>
                <wp:extent cx="4572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6.85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- termín uvedený stříškou (^škola) se bude nacházet v indexu na prvním místě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V termínu není třeba rozlišovat velká a malá písmena, defaultně je též zapnuto vyhledávání v ascii – tedy bez rozlišení diakritiky. Vyhledávání proběhne na vybraných zdrojích, zobrazených v úvodní obrazov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chceme vyhledávat v jiném zdroji či ve více zdrojích, klikneme na hlavní stránce na volbu „</w:t>
      </w:r>
      <w:r>
        <w:rPr>
          <w:b/>
        </w:rPr>
        <w:t>Zdroje</w:t>
      </w:r>
      <w:r>
        <w:rPr/>
        <w:t xml:space="preserve">“. Vybereme požadované zdroje (katalogy) zaškrtnutím a klikneme na volbu „Potvrdit“. Poté jsme přesunuti zpět do úvodního okna a obvyklým způsobem zvolíme vyhledávání. </w:t>
      </w:r>
    </w:p>
    <w:p>
      <w:pPr>
        <w:pStyle w:val="Normal"/>
        <w:rPr/>
      </w:pPr>
      <w:r>
        <w:rPr/>
        <w:t>V případě vyhledávání současně v externích zdrojích se omezí indexy - kriteria (i limity) jen na ty, které jsou společné vybraným zdrojům. Zvolený zdroj či zdroje jsou poté nastaveny pro všechny naše dotazy po celou dobu vyhled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13460</wp:posOffset>
            </wp:positionV>
            <wp:extent cx="5762625" cy="1047750"/>
            <wp:effectExtent l="0" t="0" r="0" b="0"/>
            <wp:wrapTight wrapText="bothSides">
              <wp:wrapPolygon edited="0">
                <wp:start x="-29" y="0"/>
                <wp:lineTo x="-29" y="21246"/>
                <wp:lineTo x="21599" y="21246"/>
                <wp:lineTo x="21599" y="0"/>
                <wp:lineTo x="-2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běhne vyhledání. Pokud jsme vyhledávali jen v jednom zdroji, automaticky se zobrazí vyhledané záznamy. Pokud jsme vyhledávali současně ve více zdrojích, následuje obrazovka s přehledem počtu vyhledaných záznamů v jednotlivých zdrojích (viz obr.). Po kliknutí na příslušný zdroj se pak zobrazí vyhledané záznamy. Nebyl-li vyhledán žádný záznam, počet vyhledaných záznamů bude 0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2" w:color="000000"/>
          <w:bottom w:val="single" w:sz="6" w:space="3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86885</wp:posOffset>
            </wp:positionH>
            <wp:positionV relativeFrom="paragraph">
              <wp:posOffset>106680</wp:posOffset>
            </wp:positionV>
            <wp:extent cx="1754505" cy="5715000"/>
            <wp:effectExtent l="0" t="0" r="0" b="0"/>
            <wp:wrapTight wrapText="bothSides">
              <wp:wrapPolygon edited="0">
                <wp:start x="-104" y="0"/>
                <wp:lineTo x="-104" y="21559"/>
                <wp:lineTo x="21494" y="21559"/>
                <wp:lineTo x="21494" y="0"/>
                <wp:lineTo x="-10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2" w:color="000000"/>
          <w:bottom w:val="single" w:sz="6" w:space="31" w:color="000000"/>
        </w:pBdr>
        <w:rPr/>
      </w:pPr>
      <w:r>
        <w:rPr>
          <w:b/>
        </w:rPr>
        <w:t>Výsledek vyhledávání a orientace v něm</w:t>
      </w:r>
      <w:r>
        <w:rPr/>
        <w:t xml:space="preserve">: záznamy jsou zobrazeny po deseti na stránku vždy v zobrazovacím formátu, který je uživatelem definován – přednastaveno „Krátký“. </w:t>
        <w:br/>
        <w:t>V případě že chceme vyhledaný set dále omezit (zpřesnit/zúžit výběr, upravit), máme zde  následující možnosti (vše v levém sloupci).</w:t>
      </w:r>
    </w:p>
    <w:p>
      <w:pPr>
        <w:pStyle w:val="Normal"/>
        <w:pBdr>
          <w:top w:val="single" w:sz="6" w:space="2" w:color="000000"/>
          <w:bottom w:val="single" w:sz="6" w:space="31" w:color="000000"/>
        </w:pBdr>
        <w:rPr/>
      </w:pPr>
      <w:r>
        <w:rPr/>
        <w:br/>
      </w:r>
      <w:r>
        <w:rPr>
          <w:b/>
        </w:rPr>
        <w:t>Upravit dotaz</w:t>
      </w:r>
      <w:r>
        <w:rPr/>
        <w:t>: vrátí nás do úvodní obr. pro zadání vyhledávaných termínů a ponechá v ní námi zadaná kriteria, která můžeme změnit, přidat limity apod. a provést nové vyhledání na db. podle nových (upravených) podmínek.</w:t>
      </w:r>
    </w:p>
    <w:p>
      <w:pPr>
        <w:pStyle w:val="Normal"/>
        <w:pBdr>
          <w:top w:val="single" w:sz="6" w:space="2" w:color="000000"/>
          <w:bottom w:val="single" w:sz="6" w:space="31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bottom w:val="single" w:sz="6" w:space="31" w:color="000000"/>
        </w:pBdr>
        <w:rPr/>
      </w:pPr>
      <w:r>
        <w:rPr>
          <w:b/>
        </w:rPr>
        <w:t>Zdroje</w:t>
      </w:r>
      <w:r>
        <w:rPr/>
        <w:t>: zde si můžeme vybrat zdroje, ve kterých budeme ten samý, nebo nový dotaz vyhledávat.</w:t>
      </w:r>
    </w:p>
    <w:p>
      <w:pPr>
        <w:pStyle w:val="Normal"/>
        <w:pBdr>
          <w:top w:val="single" w:sz="6" w:space="2" w:color="000000"/>
          <w:bottom w:val="single" w:sz="6" w:space="31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bottom w:val="single" w:sz="6" w:space="31" w:color="000000"/>
        </w:pBdr>
        <w:rPr/>
      </w:pPr>
      <w:r>
        <w:rPr>
          <w:b/>
        </w:rPr>
        <w:t>Nový dotaz</w:t>
      </w:r>
      <w:r>
        <w:rPr/>
        <w:t>: vrátí nás do hlavní obrazovky vyhledávání.</w:t>
      </w:r>
    </w:p>
    <w:p>
      <w:pPr>
        <w:pStyle w:val="Normal"/>
        <w:pBdr>
          <w:top w:val="single" w:sz="6" w:space="2" w:color="000000"/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2" w:color="000000"/>
          <w:bottom w:val="single" w:sz="6" w:space="3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461010</wp:posOffset>
                </wp:positionV>
                <wp:extent cx="1028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36.3pt;width:80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Možnosti třídění vyhledaných záznamů</w:t>
      </w:r>
      <w:r>
        <w:rPr/>
        <w:t>: rok vydání, název, autor, druh dokumentu, název zdrojového dokumentu. Celý set vyhledaných záznamů se uspořádá podle zadaného kritéria.</w:t>
      </w:r>
    </w:p>
    <w:p>
      <w:pPr>
        <w:pStyle w:val="Normal"/>
        <w:pBdr>
          <w:top w:val="single" w:sz="6" w:space="2" w:color="000000"/>
          <w:bottom w:val="single" w:sz="6" w:space="31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bottom w:val="single" w:sz="6" w:space="31" w:color="000000"/>
        </w:pBdr>
        <w:rPr/>
      </w:pPr>
      <w:r>
        <w:rPr>
          <w:b/>
        </w:rPr>
        <w:t>Zobrazovací formát</w:t>
      </w:r>
      <w:r>
        <w:rPr/>
        <w:t>: krátký, podrobný, ISBD, MARC, ISO690. Zde nastavujeme formu zobrazení jednotlivých záznamů ve vyhledaném setu.</w:t>
      </w:r>
    </w:p>
    <w:p>
      <w:pPr>
        <w:pStyle w:val="Normal"/>
        <w:pBdr>
          <w:top w:val="single" w:sz="6" w:space="2" w:color="000000"/>
          <w:bottom w:val="single" w:sz="6" w:space="31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bottom w:val="single" w:sz="6" w:space="31" w:color="000000"/>
        </w:pBdr>
        <w:rPr/>
      </w:pPr>
      <w:r>
        <w:rPr/>
        <w:t xml:space="preserve">Je možné uložit záznamy do košíku. Buď zaškrtnuté záznamy, všechny ze stránky či celý set. </w:t>
      </w:r>
    </w:p>
    <w:p>
      <w:pPr>
        <w:pStyle w:val="Normal"/>
        <w:pBdr>
          <w:top w:val="single" w:sz="6" w:space="5" w:color="000000"/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5" w:color="000000"/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5" w:color="000000"/>
          <w:bottom w:val="single" w:sz="6" w:space="1" w:color="000000"/>
        </w:pBdr>
        <w:rPr/>
      </w:pPr>
      <w:r>
        <w:rPr/>
        <w:t xml:space="preserve">Přihlášení registrovaného uživatele – čtenáře knihovny do svého osobního konta (profilu). Přihlášený uživatel má rozšířené možnosti při práci s Ipacem, ať už se jedná o přístup k licencovaným externím zdrojům, nebo o možnost rezervací či využití jiných nadstandardních funkcí a možností Ipacu pro přihlášeného čtenáře. </w:t>
      </w:r>
    </w:p>
    <w:p>
      <w:pPr>
        <w:pStyle w:val="Normal"/>
        <w:pBdr>
          <w:top w:val="single" w:sz="6" w:space="5" w:color="000000"/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5" w:color="000000"/>
          <w:bottom w:val="single" w:sz="6" w:space="1" w:color="000000"/>
        </w:pBd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767080</wp:posOffset>
            </wp:positionV>
            <wp:extent cx="5753100" cy="1828800"/>
            <wp:effectExtent l="0" t="0" r="0" b="0"/>
            <wp:wrapTight wrapText="bothSides">
              <wp:wrapPolygon edited="0">
                <wp:start x="-34" y="0"/>
                <wp:lineTo x="-34" y="21483"/>
                <wp:lineTo x="21599" y="21483"/>
                <wp:lineTo x="21599" y="0"/>
                <wp:lineTo x="-3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iknout na volbu „</w:t>
      </w:r>
      <w:r>
        <w:rPr>
          <w:b/>
        </w:rPr>
        <w:t>přihlásit</w:t>
      </w:r>
      <w:r>
        <w:rPr/>
        <w:t>“ v hlavním horním menu. Vyplnit ve formuláři přihlašovací login (číslo průkazu) a heslo,  které čtenář obdrží v knihovně.</w:t>
        <w:br/>
        <w:t>Po úspěšném přihlášení je možné nechat si zobrazit konto, ve kterém si může čtenář prolongovat či případně zrušit určité operace.</w:t>
      </w:r>
    </w:p>
    <w:p>
      <w:pPr>
        <w:pStyle w:val="Normal"/>
        <w:pBdr>
          <w:top w:val="single" w:sz="6" w:space="5" w:color="000000"/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Práce s vyhledanými záznam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V zobrazovacím formátu záznamů je možno využít odkazovaných termínů. Jsou zobrazeny s podtržením. Kliknutím na tento odkaz (kurzor se změní na „pacičku“) budou okamžitě vyhledány a zobrazeny všechny záznamy, které mají v tomtéž poli dané heslo. V našem případě tedy např. záznamy obsahující kliknuté heslo „Maďarsko“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74930</wp:posOffset>
            </wp:positionV>
            <wp:extent cx="5259070" cy="4146550"/>
            <wp:effectExtent l="0" t="0" r="0" b="0"/>
            <wp:wrapTight wrapText="bothSides">
              <wp:wrapPolygon edited="0">
                <wp:start x="-34" y="0"/>
                <wp:lineTo x="-34" y="21553"/>
                <wp:lineTo x="21599" y="21553"/>
                <wp:lineTo x="21599" y="0"/>
                <wp:lineTo x="-3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Pokud jsou v zobrazovacím formátu u odkazů lupy, vyhledají a zobrazí se záznamy, která jsou odkazovány. Podobně je-li lupa u jména autora, vydavatele, hesla…, po kliknutí na ni se zobrazí záznam o daném autorovi, vydavateli, heslu…Potřebné záznamy můžeme přesunout do košíku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Se záznamy v košíku (všemi nebo jen některými) je možno dělat následující operac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* Půjčit si - tato funkce vytvoří rezervaci na vybrané tituly. Vyžaduje zadání uživatelského jména a hesla pro registraci čtenář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* Vytisknout - označíme příslušné záznamy, zvolíme potřebný zobrazovací formát, vybereme funkci „Vytisknout“ a klikneme na tlačítko OK. Záznamy se zobrazí na stránce prohlížeče v příslušném formátu, odkud je možné z menu „Soubor – Tisk“ tyto vytisknout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* Odstranit z košíku - označené záznamy je možné z košíku odstranit po zvolení funkce „odstranit vybrané“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* Exportovat - tato funkce vyexportuje příslušné záznamy ve zvoleném formátu a zvolené znakové sadě do příslušného souboru na disku. Nejdříve tedy vybereme formát a znakovou sadu. Poté klikneme na tlačítko OK a určíme místo uložení exportu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* Odeslat mailem - umožní odeslat záznamy v příslušném formátu na uvedenou e-mailovou adresu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587375</wp:posOffset>
            </wp:positionV>
            <wp:extent cx="6261735" cy="3867150"/>
            <wp:effectExtent l="0" t="0" r="0" b="0"/>
            <wp:wrapTight wrapText="bothSides">
              <wp:wrapPolygon edited="0">
                <wp:start x="-34" y="0"/>
                <wp:lineTo x="-34" y="21540"/>
                <wp:lineTo x="21600" y="21540"/>
                <wp:lineTo x="21600" y="0"/>
                <wp:lineTo x="-34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876935</wp:posOffset>
                </wp:positionV>
                <wp:extent cx="6172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69.05pt;width:48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Taktéž je možno záznamy v košíku setřídit podle zvolených kriterií, nebo změnit jejich zobrazovací formát, vysypat košík a vložit záznam do vlastní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šířené vyhled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robnější vyhledávání za použití více údajů současně. V rozšířeném vyhledávání můžeme zadat podmínky při kombinaci tří údajů s uvedením příslušných operátorů </w:t>
      </w:r>
      <w:r>
        <w:rPr>
          <w:b/>
        </w:rPr>
        <w:t>and, or, not</w:t>
      </w: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56360</wp:posOffset>
            </wp:positionV>
            <wp:extent cx="5753100" cy="4695825"/>
            <wp:effectExtent l="0" t="0" r="0" b="0"/>
            <wp:wrapTight wrapText="bothSides">
              <wp:wrapPolygon edited="0">
                <wp:start x="-34" y="0"/>
                <wp:lineTo x="-34" y="21553"/>
                <wp:lineTo x="21600" y="21553"/>
                <wp:lineTo x="21600" y="0"/>
                <wp:lineTo x="-34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813560</wp:posOffset>
                </wp:positionV>
                <wp:extent cx="18288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42.8pt;width:14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645920</wp:posOffset>
                </wp:positionV>
                <wp:extent cx="11430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29.6pt;width:89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185160</wp:posOffset>
                </wp:positionV>
                <wp:extent cx="5715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50.8pt;width:44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(a, nebo, ne). Každý zadaný termín můžeme ještě specifikovat. Patří sem: </w:t>
      </w:r>
      <w:r>
        <w:rPr>
          <w:b/>
        </w:rPr>
        <w:t>Všechna slova</w:t>
      </w:r>
      <w:r>
        <w:rPr/>
        <w:t xml:space="preserve"> –slova uvedená v údaji se musí v indexu vyskytovat; </w:t>
      </w:r>
      <w:r>
        <w:rPr>
          <w:b/>
        </w:rPr>
        <w:t>Fráze</w:t>
      </w:r>
      <w:r>
        <w:rPr/>
        <w:t xml:space="preserve"> – přesné pořadí slov uvedených v zadaném údaji; </w:t>
      </w:r>
      <w:r>
        <w:rPr>
          <w:b/>
        </w:rPr>
        <w:t>Kompletní termín</w:t>
      </w:r>
      <w:r>
        <w:rPr/>
        <w:t xml:space="preserve"> – vyhledání v kompletním termínu (nikoliv rozděleném na slova); </w:t>
      </w:r>
      <w:r>
        <w:rPr>
          <w:b/>
        </w:rPr>
        <w:t>Alespoň jedno ze slov</w:t>
      </w:r>
      <w:r>
        <w:rPr/>
        <w:t xml:space="preserve"> – alespoň jedno slovo uvedené v termínu se musí v indexu vyskytovat. Současně je možné označit </w:t>
      </w:r>
      <w:r>
        <w:rPr>
          <w:b/>
        </w:rPr>
        <w:t xml:space="preserve">dostupné zdroje </w:t>
      </w:r>
      <w:r>
        <w:rPr/>
        <w:t xml:space="preserve">(katalogy) a </w:t>
      </w:r>
      <w:r>
        <w:rPr>
          <w:b/>
        </w:rPr>
        <w:t>limity</w:t>
      </w:r>
      <w:r>
        <w:rPr/>
        <w:t>. Pokud chceme vyhledávat ve více zdrojích, je dobré tyto nejdříve označit, a pak teprve vybírat indexy pro vyhled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mity</w:t>
      </w:r>
      <w:r>
        <w:rPr/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00600</wp:posOffset>
                </wp:positionH>
                <wp:positionV relativeFrom="paragraph">
                  <wp:posOffset>-2628900</wp:posOffset>
                </wp:positionV>
                <wp:extent cx="2857500" cy="148590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8pt,-207pt" to="-153.05pt,-9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/>
        <w:t>Nastavením v této obrazovce je možné zvolit si další omezující údaje pro vyhledávání, a tak upřesnit žádaný požadavek. Můžeme zvolit: * druh dokumentu (knihy, audiovizuální dokumenty……) * přístupnost (k okamžité výpůjčce, prezenčně, novinky……) * knihovna (zvolení prohledávané knihovny) * jazyk dokumentu  * země vydání * rok vydání (od –do) * volba zobrazovacího formátu (v jakém zobrazovacím formátu se mají po vyhledání záznamy zobrazit)  * třídění (podle čeho mají být vyhledané záznamy setříděny)  * o(d)značit volbu vyhledávání podle diakritiky  * o(d)značit vyhledávání pouze v kompletním termínu  * o(d)značit vyhledávání fráze (přesného pořadí slov). Poté klikneme na „Najít“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0:00Z</dcterms:created>
  <dc:creator>cech</dc:creator>
  <dc:description/>
  <cp:keywords/>
  <dc:language>en-US</dc:language>
  <cp:lastModifiedBy>reznicek</cp:lastModifiedBy>
  <dcterms:modified xsi:type="dcterms:W3CDTF">2014-05-29T07:19:00Z</dcterms:modified>
  <cp:revision>37</cp:revision>
  <dc:subject/>
  <dc:title>Na úvodní stránce vyhledávání zvolíme v roletce parametr, podle kterého chceme vyhledávat, vepíšeme hledaný výraz a zvolíme „hledej“ (nebo „entr“)</dc:title>
</cp:coreProperties>
</file>