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 xml:space="preserve">Soutěž ČESKÉHO ROZHLASU bRNO POZNÁTE, CO ČTOU?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aps/>
          <w:sz w:val="21"/>
          <w:szCs w:val="21"/>
        </w:rPr>
      </w:pPr>
      <w:r>
        <w:rPr>
          <w:rFonts w:cs="Arial" w:ascii="Arial" w:hAnsi="Arial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 době od 11. do 22. listopadu 2013 pořádá Český rozhlas Brno ve svém vysílání a na svých webových stránkách soutěž Poznáte, co čtou?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Provozovatelem soutěže je Český rozhlas se sídlem Vinohradská 12, Praha 2 (dále jen "provozovatel")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avidla soutěže ve vysílání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těžícím je každý posluchač Českého rozhlasu Brno, který pošle odpověď na soutěžní otázku v platném tvaru na dané telefonní číslo (dále jen "soutěžící"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 xml:space="preserve">Každý všední den v období 11.11. - 22.11. 2013 je ve vysílání Českého rozhlasu Brno opakovaně zveřejněna ukázka z literárního díla, ve formě audioukázky je též každý všední den v tomto období přístupna na webové stránc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brno.rozhlas.cz</w:t>
        </w:r>
      </w:hyperlink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 xml:space="preserve">Úkolem soutěžícího je určit autora předčítaného díla. Odpovědi na soutěžní otázku se posílají prostřednictvím SMS zpráv z mobilních telefonů na číslo 9077706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íjem a zpracování SMS zpráv technicky zajišťuje společnost ATS Praha, s.r.o. Cena 1 SMS zprávy je 6,-Kč vč. DP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SMS se jménem autora díla lze zaslat nejpozději do 14.00 hodin dne, kdy byla otázka zveřejněna. O správnosti odpovědí rozhoduje provozovatel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6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S se jménem autora musí být ve tvaru BO_REKNI_jméno autora a jméno a adresa posluchače (kde _ značí mezeru). Povinný text je pouze BO_REKNI_, na formátu dalšího textu nezáleží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7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ždý den smí být z každého čísla mobilního telefonu zaslána pouze 1 odpověď. 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8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ždý hrací den po 14.00 bude ze správných odpovědí na základě stanovených koeficientů vybrán výherce cen – knih, kalendářů a poukazů do wellness. Konkrétní ceny soutěžního dne jsou uveřejněny v průběhu příslušného dne ve vysílání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9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íč k výběru výherce soutěžního kola je následující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I. Všechny správné odpovědi a čísla, ze kterých byly zaslány, jsou seřazeny podle času přijetí zprávy (resp. volání) a je sečten jejich poče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II. Pro každý všední den v týdnu jsou stanoveny koeficient K, L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III. Počet všech správných odpovědí je vynásoben koeficientem K (koeficientem L) pro daný den. Výsledné číslo po zaokrouhlení na celé číslo udává, kolikátá správná odpověď je výhercem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(Pokud bude například v pondělí 317 správných odpovědí a koeficient K =0,05, pak 317x0,05=15,85 - výhercem je ten, kdo zaslal správnou odpověď s pořadovým číslem 16.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10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stupce provozovatele se s výhercem spojí telefonicky a dohodne předání ceny prostřednictvím telefonního čísla, ze kterého byla zaslána soutěžní odpověď. Provozovatel může cenu poslat též přímo na uvedenou adres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11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ávná odpověď a jména výherců jsou zveřejněny každý soutěžní den ve vysílání pořadu Rendez-vous a následně také na webových stránkách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brno.rozhlas.cz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12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těžící bez výhrad přijímá tato pravidla. Poruší-li je, muže být ze hry vyloučen a nemá nárok na výhru. Jakékoliv vymáhání výher nebo účasti v soutěži právní cestou je vyloučeno. Finanční plnění výher není možné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13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astí v soutěži každý soutěžící souhlasí s tím, že provozovatel soutěže je oprávněn užít jména výherců ve sdělovacích prostředcích a propagačních materiálech provozovatele. Účastí v soutěži každý účastník potvrzuje, že je seznámen se všemi právy, která vyplývají ze zákona č. 101/2000 Sb., o ochraně osobních údajů, tj. zejména s tím, že poskytnutí údajů je dobrovolné a že má právo na přístup k nim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14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Soutěž je určena posluchačům, resp. návštěvníkům webových stránek Českého rozhlasu Brno. Nesmějí se jí zúčastnit zaměstnanci a spolupracovníci provozovatele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15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ozovatel si vyhrazuje právo měnit pravidla soutěže, případně ji odložit, přerušit, zastavit nebo prodlouži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16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Tato pravidla jsou platná ode dne vyhlášení. Jejich plné znění je uloženo v Českém rozhlase Brno a vystaveno na internetovém serveru brno.rozhlas.cz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listopadu 2013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Martina Vidová, Český rozhlas Brn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0" w:after="120"/>
      <w:outlineLvl w:val="1"/>
    </w:pPr>
    <w:rPr>
      <w:rFonts w:ascii="Arial" w:hAnsi="Arial" w:cs="Arial"/>
      <w:b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las.cz/brno" TargetMode="External"/><Relationship Id="rId3" Type="http://schemas.openxmlformats.org/officeDocument/2006/relationships/hyperlink" Target="http://www.rozhlas.cz/br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5:00Z</dcterms:created>
  <dc:creator>zouharm</dc:creator>
  <dc:description/>
  <cp:keywords/>
  <dc:language>en-US</dc:language>
  <cp:lastModifiedBy>hromadkm</cp:lastModifiedBy>
  <dcterms:modified xsi:type="dcterms:W3CDTF">2013-11-07T08:59:00Z</dcterms:modified>
  <cp:revision>4</cp:revision>
  <dc:subject/>
  <dc:title>ANKETAČESKÉHO ROZHLASU BRNO SLAVÍCI VE ŠKOLNÍ LAVICI</dc:title>
</cp:coreProperties>
</file>