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nevrácených výpůj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letky vybereme tak jak je v ukázce, dále doplníme hodnoty předpokládaný datum návratu a z roletky vyberu svoji knihov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89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2:00Z</dcterms:created>
  <dc:creator>Jaroslava Barová</dc:creator>
  <dc:description/>
  <cp:keywords/>
  <dc:language>en-US</dc:language>
  <cp:lastModifiedBy>Jaroslava Barová</cp:lastModifiedBy>
  <dcterms:modified xsi:type="dcterms:W3CDTF">2013-09-13T11:16:00Z</dcterms:modified>
  <cp:revision>3</cp:revision>
  <dc:subject/>
  <dc:title/>
</cp:coreProperties>
</file>