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uál reviz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tevřeme okno MARC editor – ikona </w:t>
      </w:r>
      <w:r>
        <w:rPr>
          <w:b/>
          <w:color w:val="0000FF"/>
        </w:rPr>
        <w:t>ab</w:t>
      </w:r>
      <w:r>
        <w:rPr/>
        <w:t xml:space="preserve"> v obrazovce Cl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4320" cy="3404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024" b="4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ví se obrazovka, kde název databáze musí být nastaven z roletky. Poté klikneme na tři teč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600200" cy="9144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269.95pt,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571500" cy="10287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413.95pt,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3345</wp:posOffset>
            </wp:positionV>
            <wp:extent cx="5210175" cy="4333875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685800" cy="11430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70.95pt,1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943100" cy="10287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503.95pt,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index pro scan vybereme z roletky, do termín vypíšeme název inventarizace bez háčků a čárek a klikn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410200" cy="4676775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685800" cy="4114800"/>
                <wp:effectExtent l="5080" t="635" r="2540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86.95pt,3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800100" cy="3543300"/>
                <wp:effectExtent l="20955" t="635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06.95pt,28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ví se nabídka – dvojklikem vyberu správný seznam a potvrdím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2057400" cy="10287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314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razovka pro samotnou inventarizace do které jen snímáme čárové kódy kni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5253990" cy="3683635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nihu po odrevidování orazít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0</wp:posOffset>
                </wp:positionH>
                <wp:positionV relativeFrom="paragraph">
                  <wp:posOffset>252095</wp:posOffset>
                </wp:positionV>
                <wp:extent cx="2743200" cy="17145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9.85pt" to="44.95pt,15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kud se objeví hláška v okně knihu odložíme na řešení s pracovníkem K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koliv problematické knihy odložíme stranou k pozdějšímu dořešení s pracovnicí KKD Vyškov.</w:t>
      </w:r>
    </w:p>
    <w:sectPr>
      <w:type w:val="nextPage"/>
      <w:pgSz w:w="11906" w:h="16838"/>
      <w:pgMar w:left="62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Jaroslava Barová</dc:creator>
  <dc:description/>
  <cp:keywords/>
  <dc:language>en-US</dc:language>
  <cp:lastModifiedBy>Jaroslava Barová</cp:lastModifiedBy>
  <cp:lastPrinted>2013-06-10T09:34:00Z</cp:lastPrinted>
  <dcterms:modified xsi:type="dcterms:W3CDTF">2013-06-10T07:39:00Z</dcterms:modified>
  <cp:revision>3</cp:revision>
  <dc:subject/>
  <dc:title> </dc:title>
</cp:coreProperties>
</file>