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88"/>
        <w:jc w:val="center"/>
        <w:rPr/>
      </w:pPr>
      <w:r>
        <w:rPr>
          <w:rFonts w:cs="Verdana" w:ascii="Verdana" w:hAnsi="Verdana"/>
          <w:b/>
          <w:bCs/>
          <w:i/>
          <w:iCs/>
          <w:sz w:val="32"/>
          <w:szCs w:val="40"/>
        </w:rPr>
        <w:t>Signatury z mezinárodního desetinného třídění používané ke stavění ve volném výběru</w:t>
      </w:r>
      <w:r>
        <w:rPr>
          <w:rFonts w:cs="Verdana" w:ascii="Verdana" w:hAnsi="Verdana"/>
          <w:b/>
          <w:bCs/>
          <w:i/>
          <w:iCs/>
          <w:sz w:val="32"/>
        </w:rPr>
        <w:t xml:space="preserve"> knihoven v regionální působnost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88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eastAsia="Verdana" w:cs="Verdana" w:ascii="Verdana" w:hAnsi="Verdana"/>
          <w:b/>
          <w:bCs/>
          <w:i/>
          <w:iCs/>
          <w:sz w:val="32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</w:rPr>
        <w:t>Knihovny Karla Dvořáčka ve Vyškov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8"/>
        </w:rPr>
        <w:t xml:space="preserve">(Pozor změny v signatuře  třídy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8, 9, 004-počítače.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0</w:t>
        <w:tab/>
        <w:t>Všeobecnost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001</w:t>
        <w:tab/>
        <w:t>Věda a vědění všeobecně. Organizace duševní prá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01.894</w:t>
        <w:tab/>
        <w:t>Vynálezy a objev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03</w:t>
        <w:tab/>
        <w:t>Systémy psaní a písm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04</w:t>
        <w:tab/>
        <w:t>Věda o počítačích. Výpočetní techn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08</w:t>
        <w:tab/>
        <w:t>Civilizace. Kultura. Pokrok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</w:t>
        <w:tab/>
        <w:t>Bibliografie. Katalogy. Seznamy knih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</w:t>
        <w:tab/>
        <w:t>Knihovnic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30</w:t>
        <w:tab/>
        <w:t>Všeobecná příručková díla. Encykloped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70</w:t>
        <w:tab/>
        <w:t>Noviny. Tisk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</w:t>
        <w:tab/>
        <w:t>Rukopisy, historické, vzácné a pozoruhodné knih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9"/>
          <w:tab w:val="left" w:pos="2880" w:leader="none"/>
        </w:tabs>
        <w:autoSpaceDE w:val="true"/>
        <w:ind w:left="2880" w:hanging="2880"/>
        <w:jc w:val="both"/>
        <w:rPr/>
      </w:pPr>
      <w:r>
        <w:rPr/>
        <w:t>1</w:t>
        <w:tab/>
        <w:t>Filozofie. Psych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</w:t>
        <w:tab/>
        <w:t xml:space="preserve">Filozofie ducha. Metafyzika duchovního života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14</w:t>
        <w:tab/>
        <w:t>Filozofické systémy a hlediska. Světový názor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9.9</w:t>
        <w:tab/>
        <w:t>Psych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</w:t>
        <w:tab/>
        <w:t>Logika. Teorie pozná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17</w:t>
        <w:tab/>
        <w:t>Morální filozofie. Etika. Praktická filozof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2/179</w:t>
        <w:tab/>
        <w:t>Sociální etika. Rodinná morálka. Sexuální morálka. Morálka a společnost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8</w:t>
        <w:tab/>
        <w:t>Toxikomanie. Alkoholismus. Narkoman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2880" w:hanging="2880"/>
        <w:jc w:val="both"/>
        <w:rPr/>
      </w:pPr>
      <w:r>
        <w:rPr/>
        <w:t>2</w:t>
        <w:tab/>
        <w:t>Náboženství. Te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/29</w:t>
        <w:tab/>
        <w:t>Bible. Písmo svaté. Náboženství všeobecn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23/28</w:t>
        <w:tab/>
        <w:t>Křesťanství. Křesťanské nábožen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</w:t>
        <w:tab/>
        <w:t>Nekřesťanská nábožen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Indent"/>
        <w:jc w:val="both"/>
        <w:rPr/>
      </w:pPr>
      <w:r>
        <w:rPr/>
        <w:t>3</w:t>
        <w:tab/>
        <w:t>Společenské vědy. Statistika. Politika.  Ekonomie. Obchod. Právo. Veřejná správa. Vojenství. Sociální péče. Pojišťovnictví. Výchova a vzdělání. Folkloris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</w:t>
        <w:tab/>
        <w:t>Teorie, metodologie a metody společenských věd všeobecně. Sociograf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</w:t>
        <w:tab/>
        <w:t>Demografie. Sociologie. Statis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6</w:t>
        <w:tab/>
        <w:t>Soci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</w:t>
        <w:tab/>
        <w:t>Poli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1</w:t>
        <w:tab/>
        <w:t>Formy politické organizace. Státy jako politické síl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3</w:t>
        <w:tab/>
        <w:t>Vnitřní poli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3(437.3)</w:t>
        <w:tab/>
        <w:t>Vnitřní politika České republiky (Československa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7</w:t>
        <w:tab/>
        <w:t>Mezinárodní vztahy. Světová globální politika. Mezinárodní záležitosti. Zahraniční poli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7.8</w:t>
        <w:tab/>
        <w:t>Politické ovlivňování, politický nátlak na jiné stát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9</w:t>
        <w:tab/>
        <w:t>Politické strany a hnut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9(437.3)</w:t>
        <w:tab/>
        <w:t>Politické strany a hnutí České republi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9.78</w:t>
        <w:tab/>
        <w:t>Politická a národnostní hnutí mládeže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ládežnická hnut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0</w:t>
        <w:tab/>
        <w:t>Ekonomie obecn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1</w:t>
        <w:tab/>
        <w:t>Práce. Zaměstnanost. Ekonomika práce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</w:rPr>
        <w:t>Organizace prá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6</w:t>
        <w:tab/>
        <w:t>Finance. Veřejné finance. Státní finance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něžnictví. Bankovnic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8</w:t>
        <w:tab/>
        <w:t>Ekonomická situace. Národohospodářská politika. Řízení ekonomiky. Ekonomické plánování. Výroba. Služby. Cen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8(437.3)</w:t>
        <w:tab/>
        <w:t>Ekonomická situace... Česká republ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9</w:t>
        <w:tab/>
        <w:t>Obchod. Mezinárodní hospodářské vztahy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větové hospodářství         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</w:t>
        <w:tab/>
        <w:t>Právo. Právní věd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1</w:t>
        <w:tab/>
        <w:t>Mezinárodní práv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342</w:t>
        <w:tab/>
        <w:t>Veřejné právo. Ústavní právo. Správní práv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3</w:t>
        <w:tab/>
        <w:t>Trestní právo. Trestné čin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6/349</w:t>
        <w:tab/>
        <w:t>Jiné (ostatní druhy) práv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9.2</w:t>
        <w:tab/>
        <w:t>Pracovní práv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51/354</w:t>
        <w:tab/>
        <w:t>Veřejná správa. Správní orgány. Ústřední úřady. Ministerstv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55</w:t>
        <w:tab/>
        <w:t>Vojenství všeobecn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56/359</w:t>
        <w:tab/>
        <w:t>Jednotlivé druhy pozemních a leteckých vojsk a námořnictv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6</w:t>
        <w:tab/>
        <w:t>Zajištění duševních a materiálních životních potřeb. Sociální práce. Sociální pomoc. Bydlení. Pojiště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68</w:t>
        <w:tab/>
        <w:t>Pojišťovnic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</w:t>
        <w:tab/>
        <w:t>Výchova a vzdělávání. Výuka. Výcvik. Volný čas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.018</w:t>
        <w:tab/>
        <w:t>Základní formy výchov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1</w:t>
        <w:tab/>
        <w:t>Organizace výchovné a vzdělávací soustavy. Škol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2</w:t>
        <w:tab/>
        <w:t>Obsah a formy práce v předškolní a počáteční školní výchově a vzdělávání. Předmět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3</w:t>
        <w:tab/>
        <w:t>Všeobecně vzdělávací škol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4</w:t>
        <w:tab/>
        <w:t>Mimoškolní výchova a vzdělávání. Další výchova a vzdělává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376</w:t>
        <w:tab/>
        <w:t>Výchova, vzdělávání a vyučování zvláštních skupin osob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8</w:t>
        <w:tab/>
        <w:t>Vysoké školy. Akademická půd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9.8</w:t>
        <w:tab/>
        <w:t>Využití volného času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</w:t>
        <w:tab/>
        <w:t>Etnologie. Etnografie. Národopis. Zvyky. Obyčeje. Tradice. Život lidu (způsob života) Folklór (lidové zvyky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5</w:t>
        <w:tab/>
        <w:t>Společenský ceremoniál. Etiketa. Dobré způsoby, chování. Společenské zvyklosti. Hodnost. Titul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6</w:t>
        <w:tab/>
        <w:t>Ženské hnutí (feminismus). Ženy a společnost. Postavení žen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5</w:t>
        <w:tab/>
        <w:t>Matematika a přírodní věd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04</w:t>
        <w:tab/>
        <w:t>Životní prostřed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1</w:t>
        <w:tab/>
        <w:t>Matema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2</w:t>
        <w:tab/>
        <w:t>Astronomie. Astrofyzika. Kosmický výzkum. Geodézie. Kartograf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3</w:t>
        <w:tab/>
        <w:t>Fyz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539</w:t>
        <w:tab/>
        <w:t>Fyzikální stavba hmot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4</w:t>
        <w:tab/>
        <w:t>Chemie. Krystalografie. Mineralogické věd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46</w:t>
        <w:tab/>
        <w:t>Anorganická chem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47</w:t>
        <w:tab/>
        <w:t>Organická chem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5</w:t>
        <w:tab/>
        <w:t>Vědy o Zemi. Geologické vědy. Meteorologie. Hydr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51.4</w:t>
        <w:tab/>
        <w:t>Geomorfologie. Studium fyzických tvarů Země. Speleologie. Oceánograf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6</w:t>
        <w:tab/>
        <w:t>Paleontologie. Paleobi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7</w:t>
        <w:tab/>
        <w:t>Biologické věd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8</w:t>
        <w:tab/>
        <w:t>Botan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9</w:t>
        <w:tab/>
        <w:t>Zo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97.2/.5</w:t>
        <w:tab/>
        <w:t>Ryb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98</w:t>
        <w:tab/>
        <w:t>Plaz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98.2</w:t>
        <w:tab/>
        <w:t>Ptác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99</w:t>
        <w:tab/>
        <w:t>Savc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6</w:t>
        <w:tab/>
        <w:t>Aplikované vědy. Lékařství. Techn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1</w:t>
        <w:tab/>
        <w:t>Lékařské věd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13</w:t>
        <w:tab/>
        <w:t>Hygiena. Péče o zdra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14</w:t>
        <w:tab/>
        <w:t>Veřejné zdraví a hygiena. Předcházení úrazům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15</w:t>
        <w:tab/>
        <w:t>Terapie. Léčiv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16</w:t>
        <w:tab/>
        <w:t>Patologie. Klinická medicín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16-053.2</w:t>
        <w:tab/>
        <w:t>Dětské lékař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</w:t>
        <w:tab/>
        <w:t>Technika všeobecn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1</w:t>
        <w:tab/>
        <w:t>Strojírenství. Jaderná technika. Elektrotechnika Mechanická techn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1.3</w:t>
        <w:tab/>
        <w:t>Elektrotechn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1.396</w:t>
        <w:tab/>
        <w:t>Radiotechn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1.397</w:t>
        <w:tab/>
        <w:t>Videotechnika. Televizní technika. Záznam, přenos a reprodukce obrazu. Zařízení pro přenos obrazu a sít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3</w:t>
        <w:tab/>
        <w:t>Vojenská techn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4/628</w:t>
        <w:tab/>
        <w:t>Inženýrské stavitel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9.3</w:t>
        <w:tab/>
        <w:t>Technika pozemních dopravních prostředků (kromě kolejových vozidel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9.4</w:t>
        <w:tab/>
        <w:t>Technika kolejových vozidel.Lokomotivy.Vozový park. Zařízení a údržba kolejových vozidel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9.5</w:t>
        <w:tab/>
        <w:t>Technika plavidel. Lodní stavitelství. Plavidla a jejich konstruk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9.73</w:t>
        <w:tab/>
        <w:t>Letecká technika. Letad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9.78</w:t>
        <w:tab/>
        <w:t>Technika kosmických letů. Kosmonautika. Kosmická letad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</w:t>
        <w:tab/>
        <w:t>Zemědělství a příbuzné oblasti vědy a techniky. Lesnictví. Zemědělská výroba. Využívání přírod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0</w:t>
        <w:tab/>
        <w:t>Lesnictví. Lesní hospodář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1</w:t>
        <w:tab/>
        <w:t>Zemědělství všeobecn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2</w:t>
        <w:tab/>
        <w:t>Škody na rostlinách. Choroby rostlin. Škůdci, organismy škodící rostlinám. Ochrana rostlin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3</w:t>
        <w:tab/>
        <w:t>Polní plodiny a jejich pěstování. Rostlinná výrob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4</w:t>
        <w:tab/>
        <w:t>Ovocnářství. Ovo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4.8</w:t>
        <w:tab/>
        <w:t>Vinohradnic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5</w:t>
        <w:tab/>
        <w:t>Zahradní rostliny. Zahradnictví (zahrádkářství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5.9</w:t>
        <w:tab/>
        <w:t>Okrasné rostliny. Dekorativní rostliny. Okrasné zahradnic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6</w:t>
        <w:tab/>
        <w:t>Chov zvířat všeobecně. Živočišná výrob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8</w:t>
        <w:tab/>
        <w:t>Chov hmyzu a jiných členovců. Včelař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9</w:t>
        <w:tab/>
        <w:t>Myslivost. Rybářství. Chov ryb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39.2/.3</w:t>
        <w:tab/>
        <w:t>Rybářství a jeho produkty. Rybolov. Chov užitkových a okrasných ryb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</w:t>
        <w:tab/>
        <w:t>Domácí hospodář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1/642</w:t>
        <w:tab/>
        <w:t>Potraviny. Vaření. Jídla. Kuchyňské a stolní nádobí. Stolová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3</w:t>
        <w:tab/>
        <w:t>Byt. Bytové zařízení a vybave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4</w:t>
        <w:tab/>
        <w:t>Zařízení pro zdraví a pohodlí v bytech. Vytápění. Větrání. Zásobování vodou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6</w:t>
        <w:tab/>
        <w:t>Odívání. Osobní potřeby a hygien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5</w:t>
        <w:tab/>
        <w:t>Řízení a organizace průmyslu, obchodu a spojů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656</w:t>
        <w:tab/>
        <w:t>Doprava a poštovní služby. Organizace a řízení doprav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59</w:t>
        <w:tab/>
        <w:t>Propagace. Práce s informacemi. Reklama. Styk s veřejností. Poraden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6</w:t>
        <w:tab/>
        <w:t>Chemická technologie. Chemický průmysl a příbuzná průmyslová odvě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7/68</w:t>
        <w:tab/>
        <w:t>Různá odvětví průmyslu a řemesel. Mechanická techn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81</w:t>
        <w:tab/>
        <w:t>Přesná mechan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87.5</w:t>
        <w:tab/>
        <w:t>Péče o vzhled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9</w:t>
        <w:tab/>
        <w:t>Stavebnictví. Stavební výroba. Stavební materiály. Stavební prá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96/697</w:t>
        <w:tab/>
        <w:t>Instalace. Stavební práce. Vytápění. Klimatiza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98/699</w:t>
        <w:tab/>
        <w:t>Dokončovací a dekoratérské práce. Sklenářské stavební práce. Malířské práce. Ochrana staveb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7</w:t>
        <w:tab/>
        <w:t>Umění. Užité umění. Architektura. Fotografie. Hudba. Zábavy. Sport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03</w:t>
        <w:tab/>
        <w:t>Umělecká období a slohy. Školy, styly, vliv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1</w:t>
        <w:tab/>
        <w:t>Územní plánování. Regionální, městské a oblastní plánování. Krajiny, parky, zahrad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19</w:t>
        <w:tab/>
        <w:t>Ochrana venkovských a městských památek všeobecn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72</w:t>
        <w:tab/>
        <w:t>Architek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2(437.1/.3)</w:t>
        <w:tab/>
        <w:t>Česká architek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28</w:t>
        <w:tab/>
        <w:t>Architektura obytných budov. Bytová výstavba. Úřední reziden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28.8</w:t>
        <w:tab/>
        <w:t>Velká obytná sídla. Hrady. Zámky. Panská síd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30</w:t>
        <w:tab/>
        <w:t>Sochařství všeobecně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37</w:t>
        <w:tab/>
        <w:t>Numisma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38/739</w:t>
        <w:tab/>
        <w:t>Umělecká keramika. Hrnčířství. Umělecké zpracování kovů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4</w:t>
        <w:tab/>
        <w:t>Kreslení. Design. Umělecká řemes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5</w:t>
        <w:tab/>
        <w:t>Malíř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5.03</w:t>
        <w:tab/>
        <w:t>Umělecké styly a vlivy v malířstv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6</w:t>
        <w:tab/>
        <w:t>Grafické umění. Graf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7</w:t>
        <w:tab/>
        <w:t>Fotografie a podobné postup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78.53</w:t>
        <w:tab/>
        <w:t>Kinematograf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7.04</w:t>
        <w:tab/>
        <w:t>Umělecká fotograf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8</w:t>
        <w:tab/>
        <w:t>Hudb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8.03</w:t>
        <w:tab/>
        <w:t>Vývojová období v dějinách hudby. Hudební školy, styly a vliv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8(4)</w:t>
        <w:tab/>
        <w:t>Evropská hudb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8(437.1/.3)</w:t>
        <w:tab/>
        <w:t>Česká hudb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81</w:t>
        <w:tab/>
        <w:t>Teorie hudb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82/785</w:t>
        <w:tab/>
        <w:t>Jednotlivé druhy hudb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1</w:t>
        <w:tab/>
        <w:t>Veřejné zábavy. Představení. Přehlídly. Film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2</w:t>
        <w:tab/>
        <w:t>Divadlo. Divadelní představení. Divadelní umě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792.03</w:t>
        <w:tab/>
        <w:t>Divadlo podle období a stylu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2.071.2</w:t>
        <w:tab/>
        <w:t>Divadelní umělci. Herc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3/794</w:t>
        <w:tab/>
        <w:t>Společenské zábavy. Pohybové umění. Tanec. Deskové a stolní hr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6/799</w:t>
        <w:tab/>
        <w:t>Sport. Hry. Tělesná cviče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6.3</w:t>
        <w:tab/>
        <w:t>Míčové hr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6.4</w:t>
        <w:tab/>
        <w:t>Gymnastika. Cvičení s náčiním. Akrobacie. Atle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6.5</w:t>
        <w:tab/>
        <w:t>Turistika. Pěší turistika. Horolezectví. Orientační sporty. Táboře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6.6/.7</w:t>
        <w:tab/>
        <w:t>Cyklistika. Kolová. Jízda na kolečkovém náčiní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otoristické sport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6.8</w:t>
        <w:tab/>
        <w:t xml:space="preserve">Bojové sporty. Sebeobrana. Těžká atletika.  Kulturistika. Zápas. Vzpírání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6.9</w:t>
        <w:tab/>
        <w:t>Zimní sporty. Lední sporty. Lyžování. Bruslení. Sáňkován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97</w:t>
        <w:tab/>
        <w:t>Vodní sporty. Letecké sport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2880" w:hanging="2880"/>
        <w:rPr/>
      </w:pPr>
      <w:r>
        <w:rPr/>
        <w:t>8</w:t>
        <w:tab/>
        <w:t>Jazyk. Lingvistika. Litera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>808.5</w:t>
        <w:tab/>
        <w:t>Rétorika. Řečnictví. Řečnické umění. Recitace. Umělecký přednes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81</w:t>
        <w:tab/>
        <w:t>Lingvistika. Jazyky. Gramatika. Mluvnice. Pravopis. Překlady. Stylist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1´374</w:t>
        <w:tab/>
        <w:t>Slovní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11</w:t>
        <w:tab/>
        <w:t>Jazykové učebnic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</w:t>
        <w:tab/>
        <w:t>Literatura. Literární formy. Literární žánry. Eseje. Kritiky. Teorie literatury. Aforism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1</w:t>
        <w:tab/>
        <w:t>Literatura v jednotlivých jazycích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1.111</w:t>
        <w:tab/>
        <w:t>Anglická litera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1.112.2</w:t>
        <w:tab/>
        <w:t>Německá litera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821.133.1</w:t>
        <w:tab/>
        <w:t>Francouzská litera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1.161.1</w:t>
        <w:tab/>
        <w:t>Ruská litera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1.162.3</w:t>
        <w:tab/>
        <w:t>Česká literatur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9</w:t>
        <w:tab/>
        <w:t>Geografie. Biografické studie. Dějin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2</w:t>
        <w:tab/>
        <w:t>Archeo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8(4)</w:t>
        <w:tab/>
        <w:t>Studie o evropských územích - vlastivěd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8 (437)</w:t>
        <w:tab/>
        <w:t>Československ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8(437.3)</w:t>
        <w:tab/>
        <w:t>Studie o českých územích - vlastivěda ČR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8(5)</w:t>
        <w:tab/>
        <w:t>Studie o asijských územích - vlastivěda As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8(6)</w:t>
        <w:tab/>
        <w:t>Studie o afrických územích - vlastivěda Afri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8(7/8)</w:t>
        <w:tab/>
        <w:t>Studie o amerických územích-vlastivěda Ameri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8(9)</w:t>
        <w:tab/>
        <w:t>Studie o Austrálii, Oceánii a polárních územích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/>
      </w:pPr>
      <w:r>
        <w:rPr>
          <w:rFonts w:cs="Verdana" w:ascii="Verdana" w:hAnsi="Verdana"/>
        </w:rPr>
        <w:t>91</w:t>
        <w:tab/>
        <w:t>Geografie. Průzkum Země a jednotlivých zemí. Cestování. Regionální geograf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12</w:t>
        <w:tab/>
        <w:t>Neliterární, netextové zobrazení jednotlivých zemských oblastí (Mapy. Globusy. Atlasy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29</w:t>
        <w:tab/>
        <w:t>Heraldi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29.5</w:t>
        <w:tab/>
        <w:t>Genealogi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</w:t>
        <w:tab/>
        <w:t>Obecné dějin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100)"1914/1918"</w:t>
        <w:tab/>
        <w:t>Dějiny první světové vál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100)"1939/1945"</w:t>
        <w:tab/>
        <w:t>Dějiny druhé světové vál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3)</w:t>
        <w:tab/>
        <w:t>Dějiny starověkého světa. Starověké dějiny různých zem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4)</w:t>
        <w:tab/>
        <w:t>Dějiny Evrop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430)</w:t>
        <w:tab/>
        <w:t>Dějiny Němec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437.3)</w:t>
        <w:tab/>
        <w:t>Dějiny Čech, Moravy a Slezs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470+571)</w:t>
        <w:tab/>
        <w:t>Dějiny Rusk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5)</w:t>
        <w:tab/>
        <w:t>Dějiny Asie, Orientu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6)</w:t>
        <w:tab/>
        <w:t>Dějiny Afri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7/8)</w:t>
        <w:tab/>
        <w:t>Dějiny Amerik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4(9)</w:t>
        <w:tab/>
        <w:t>Dějiny Oceánie, Austrálie a polárních oblast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08. 200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autoSpaceDE w:val="false"/>
      <w:ind w:left="2880" w:hanging="2880"/>
      <w:outlineLvl w:val="0"/>
    </w:pPr>
    <w:rPr>
      <w:rFonts w:ascii="Verdana" w:hAnsi="Verdana" w:cs="Verdan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autoSpaceDE w:val="false"/>
      <w:ind w:left="2880" w:hanging="2880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autoSpaceDE w:val="false"/>
      <w:ind w:left="2880" w:hanging="2880"/>
      <w:jc w:val="both"/>
      <w:outlineLvl w:val="3"/>
    </w:pPr>
    <w:rPr>
      <w:rFonts w:ascii="Verdana" w:hAnsi="Verdana" w:cs="Verdana"/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autoSpaceDE w:val="false"/>
      <w:ind w:left="2880" w:hanging="2880"/>
    </w:pPr>
    <w:rPr>
      <w:rFonts w:ascii="Verdana" w:hAnsi="Verdana" w:cs="Verdana"/>
      <w:b/>
      <w:bCs/>
      <w:i/>
      <w:i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80" w:leader="none"/>
      </w:tabs>
      <w:autoSpaceDE w:val="false"/>
      <w:ind w:left="2880" w:hanging="2880"/>
      <w:jc w:val="both"/>
    </w:pPr>
    <w:rPr>
      <w:rFonts w:ascii="Verdana" w:hAnsi="Verdana" w:cs="Verdana"/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49:00Z</dcterms:created>
  <dc:creator>Bronislav Zeman</dc:creator>
  <dc:description/>
  <dc:language>en-US</dc:language>
  <cp:lastModifiedBy>...</cp:lastModifiedBy>
  <dcterms:modified xsi:type="dcterms:W3CDTF">2004-05-04T08:49:00Z</dcterms:modified>
  <cp:revision>2</cp:revision>
  <dc:subject/>
  <dc:title>Třídníky MDT používané ke stavění literatury</dc:title>
</cp:coreProperties>
</file>