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 o zřízení záložky vaší knihovny na webových stránkách vaší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nových standardů, které platí od letošního roku, by každá knihovna měla mít informace o své činnosti a provozu na internetu. Minimálně by měla mít záložku na webových stránkách ob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by měla obsahovat záložka knihovny na webu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ikl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knihovna Pařez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řezovice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2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údaje: tel. 517689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mail: </w:t>
      </w:r>
      <w:hyperlink r:id="rId2">
        <w:r>
          <w:rPr>
            <w:rStyle w:val="InternetLink"/>
            <w:sz w:val="22"/>
            <w:szCs w:val="22"/>
          </w:rPr>
          <w:t>novakova@knihovnaparezovic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izovatel: Obec Pařez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á his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ovna byla založena v roce ? . Během svého působení se několikrát přestěhovala. Na současném místě je od roku ? …..</w:t>
      </w:r>
      <w:r>
        <w:rPr>
          <w:b/>
          <w:sz w:val="22"/>
          <w:szCs w:val="22"/>
        </w:rPr>
        <w:t>Foto knih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vozní doba knihov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</w:t>
        <w:tab/>
        <w:t>17,00 – 2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ovna nabízí tyto služb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ůjčování kni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ůjčování časopis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řejný intern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-line katalo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těže pro dě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ční poplatek</w:t>
        <w:tab/>
        <w:tab/>
        <w:t>30,- Kč dospě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0,- Kč dě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pomínka</w:t>
        <w:tab/>
        <w:tab/>
        <w:t>5,- 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kaz na on-line katalog knihovny: </w:t>
      </w:r>
      <w:hyperlink r:id="rId3">
        <w:r>
          <w:rPr>
            <w:rStyle w:val="InternetLink"/>
            <w:sz w:val="22"/>
            <w:szCs w:val="22"/>
          </w:rPr>
          <w:t>http://www.library.sk/i2/i2.entry.cls?ictx=vy</w:t>
        </w:r>
      </w:hyperlink>
      <w:r>
        <w:rPr>
          <w:sz w:val="22"/>
          <w:szCs w:val="22"/>
        </w:rPr>
        <w:t xml:space="preserve"> pokud ho 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kaz na knihovní řád nebo zřizovací list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é knihy v knihovně – volitel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kud by měla knihovna vlastní stránky, měly by obsahovat kromě výše uvedených údaj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čítadlo vstup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kt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dkazy na:</w:t>
        <w:tab/>
        <w:t xml:space="preserve">Souborný katalog ČR,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KKD Vyškov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ZK Brn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eb obce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Popř. jin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knihovnaparezovice.cz" TargetMode="External"/><Relationship Id="rId3" Type="http://schemas.openxmlformats.org/officeDocument/2006/relationships/hyperlink" Target="http://www.library.sk/i2/i2.entry.cls?ictx=v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Jaroslava Barová</dc:creator>
  <dc:description/>
  <cp:keywords/>
  <dc:language>en-US</dc:language>
  <cp:lastModifiedBy>reznicek</cp:lastModifiedBy>
  <cp:lastPrinted>2011-09-16T11:48:00Z</cp:lastPrinted>
  <dcterms:modified xsi:type="dcterms:W3CDTF">2012-06-15T06:04:00Z</dcterms:modified>
  <cp:revision>6</cp:revision>
  <dc:subject/>
  <dc:title/>
</cp:coreProperties>
</file>