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0"/>
          <w:szCs w:val="100"/>
        </w:rPr>
      </w:pPr>
      <w:r>
        <w:rPr>
          <w:b/>
          <w:sz w:val="100"/>
          <w:szCs w:val="100"/>
        </w:rPr>
      </w:r>
    </w:p>
    <w:p>
      <w:pPr>
        <w:pStyle w:val="Normal"/>
        <w:jc w:val="center"/>
        <w:rPr>
          <w:rFonts w:ascii="Garamond" w:hAnsi="Garamond" w:cs="Garamond"/>
          <w:b/>
          <w:b/>
          <w:sz w:val="100"/>
          <w:szCs w:val="100"/>
        </w:rPr>
      </w:pPr>
      <w:r>
        <w:rPr>
          <w:rFonts w:cs="Garamond" w:ascii="Garamond" w:hAnsi="Garamond"/>
          <w:b/>
          <w:sz w:val="100"/>
          <w:szCs w:val="100"/>
        </w:rPr>
        <w:t>Vyškovský cedník 2011</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60"/>
          <w:szCs w:val="60"/>
        </w:rPr>
      </w:pPr>
      <w:r>
        <w:rPr>
          <w:rFonts w:cs="Garamond" w:ascii="Garamond" w:hAnsi="Garamond"/>
          <w:b/>
          <w:sz w:val="60"/>
          <w:szCs w:val="60"/>
        </w:rPr>
        <w:t>Sborník oceněných prací literární soutěže pro děti a mládež Vyškovska</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Tři brány</w:t>
      </w:r>
    </w:p>
    <w:p>
      <w:pPr>
        <w:pStyle w:val="Normal"/>
        <w:jc w:val="center"/>
        <w:rPr>
          <w:rFonts w:ascii="Garamond" w:hAnsi="Garamond" w:cs="Garamond"/>
          <w:b/>
          <w:b/>
          <w:sz w:val="48"/>
          <w:szCs w:val="48"/>
        </w:rPr>
      </w:pPr>
      <w:r>
        <w:rPr>
          <w:rFonts w:cs="Garamond" w:ascii="Garamond" w:hAnsi="Garamond"/>
          <w:b/>
          <w:sz w:val="48"/>
          <w:szCs w:val="48"/>
        </w:rPr>
        <w:t>komunitní nadace pro vědění, umění a civilizaci</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4"/>
          <w:szCs w:val="44"/>
        </w:rPr>
      </w:pPr>
      <w:r>
        <w:rPr>
          <w:rFonts w:cs="Garamond" w:ascii="Garamond" w:hAnsi="Garamond"/>
          <w:b/>
          <w:sz w:val="48"/>
          <w:szCs w:val="48"/>
        </w:rPr>
        <w:t>Knihovna Karla Dvořáčka</w:t>
      </w:r>
    </w:p>
    <w:p>
      <w:pPr>
        <w:pStyle w:val="Normal"/>
        <w:rPr>
          <w:rFonts w:ascii="Garamond" w:hAnsi="Garamond" w:cs="Garamond"/>
          <w:b/>
          <w:b/>
          <w:sz w:val="44"/>
          <w:szCs w:val="44"/>
        </w:rPr>
      </w:pPr>
      <w:r>
        <w:rPr>
          <w:rFonts w:cs="Garamond" w:ascii="Garamond" w:hAnsi="Garamond"/>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6"/>
          <w:szCs w:val="36"/>
        </w:rPr>
      </w:pPr>
      <w:r>
        <w:rPr>
          <w:rFonts w:cs="Garamond" w:ascii="Garamond" w:hAnsi="Garamond"/>
          <w:b/>
          <w:sz w:val="36"/>
          <w:szCs w:val="36"/>
        </w:rPr>
        <w:t>Obsah</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rPr/>
      </w:pPr>
      <w:r>
        <w:rPr>
          <w:rFonts w:cs="Garamond" w:ascii="Garamond" w:hAnsi="Garamond"/>
          <w:sz w:val="28"/>
          <w:szCs w:val="28"/>
        </w:rPr>
        <w:t>Úvodní slovo předsedkyně poroty   ……………………………….………….</w:t>
        <w:tab/>
        <w:t xml:space="preserve"> 4</w:t>
      </w:r>
    </w:p>
    <w:p>
      <w:pPr>
        <w:pStyle w:val="Normal"/>
        <w:spacing w:lineRule="auto" w:line="360"/>
        <w:rPr>
          <w:rFonts w:ascii="Garamond" w:hAnsi="Garamond" w:cs="Garamond"/>
          <w:sz w:val="28"/>
          <w:szCs w:val="28"/>
        </w:rPr>
      </w:pPr>
      <w:r>
        <w:rPr>
          <w:rFonts w:cs="Garamond" w:ascii="Garamond" w:hAnsi="Garamond"/>
          <w:sz w:val="28"/>
          <w:szCs w:val="28"/>
        </w:rPr>
        <w:t>Vyhodnocení soutěže   ………………………………………………………..</w:t>
        <w:tab/>
        <w:t xml:space="preserve"> 5</w:t>
      </w:r>
    </w:p>
    <w:p>
      <w:pPr>
        <w:pStyle w:val="Normal"/>
        <w:spacing w:lineRule="auto" w:line="360"/>
        <w:rPr>
          <w:rFonts w:ascii="Garamond" w:hAnsi="Garamond" w:cs="Garamond"/>
          <w:sz w:val="28"/>
          <w:szCs w:val="28"/>
        </w:rPr>
      </w:pPr>
      <w:r>
        <w:rPr>
          <w:rFonts w:cs="Garamond" w:ascii="Garamond" w:hAnsi="Garamond"/>
          <w:sz w:val="28"/>
          <w:szCs w:val="28"/>
        </w:rPr>
        <w:t>Karin Václavíková: Našeptávač   ………………………………………………</w:t>
        <w:tab/>
        <w:t xml:space="preserve"> 6</w:t>
      </w:r>
    </w:p>
    <w:p>
      <w:pPr>
        <w:pStyle w:val="Normal"/>
        <w:spacing w:lineRule="auto" w:line="360"/>
        <w:rPr>
          <w:rFonts w:ascii="Garamond" w:hAnsi="Garamond" w:cs="Garamond"/>
          <w:sz w:val="28"/>
          <w:szCs w:val="28"/>
        </w:rPr>
      </w:pPr>
      <w:r>
        <w:rPr>
          <w:rFonts w:cs="Garamond" w:ascii="Garamond" w:hAnsi="Garamond"/>
          <w:sz w:val="28"/>
          <w:szCs w:val="28"/>
        </w:rPr>
        <w:t>Eliška Režná: Záhada babiččina pokoje   ………………………………………</w:t>
        <w:tab/>
        <w:t xml:space="preserve"> 7</w:t>
      </w:r>
    </w:p>
    <w:p>
      <w:pPr>
        <w:pStyle w:val="Normal"/>
        <w:spacing w:lineRule="auto" w:line="360"/>
        <w:rPr>
          <w:rFonts w:ascii="Garamond" w:hAnsi="Garamond" w:cs="Garamond"/>
          <w:sz w:val="28"/>
          <w:szCs w:val="28"/>
        </w:rPr>
      </w:pPr>
      <w:r>
        <w:rPr>
          <w:rFonts w:cs="Garamond" w:ascii="Garamond" w:hAnsi="Garamond"/>
          <w:sz w:val="28"/>
          <w:szCs w:val="28"/>
        </w:rPr>
        <w:t>Anísa Filali: Popletená pohádka o čertovi a andělovi   …………………………</w:t>
        <w:tab/>
        <w:t xml:space="preserve"> 9</w:t>
      </w:r>
    </w:p>
    <w:p>
      <w:pPr>
        <w:pStyle w:val="Normal"/>
        <w:spacing w:lineRule="auto" w:line="360"/>
        <w:rPr/>
      </w:pPr>
      <w:r>
        <w:rPr>
          <w:rFonts w:cs="Garamond" w:ascii="Garamond" w:hAnsi="Garamond"/>
          <w:sz w:val="28"/>
          <w:szCs w:val="28"/>
        </w:rPr>
        <w:t>Kateřina Štefková: Muž z kraje vesnice   ………………………………………</w:t>
        <w:tab/>
        <w:t>10</w:t>
      </w:r>
    </w:p>
    <w:p>
      <w:pPr>
        <w:pStyle w:val="Normal"/>
        <w:spacing w:lineRule="auto" w:line="360"/>
        <w:rPr>
          <w:rFonts w:ascii="Garamond" w:hAnsi="Garamond" w:cs="Garamond"/>
          <w:sz w:val="28"/>
          <w:szCs w:val="28"/>
        </w:rPr>
      </w:pPr>
      <w:r>
        <w:rPr>
          <w:rFonts w:cs="Garamond" w:ascii="Garamond" w:hAnsi="Garamond"/>
          <w:sz w:val="28"/>
          <w:szCs w:val="28"/>
        </w:rPr>
        <w:t>Iveta Nesnídalová: Bez názvu, bez pocitu viny   ……………………………….</w:t>
        <w:tab/>
        <w:t>13</w:t>
      </w:r>
    </w:p>
    <w:p>
      <w:pPr>
        <w:pStyle w:val="Normal"/>
        <w:spacing w:lineRule="auto" w:line="360"/>
        <w:rPr>
          <w:rFonts w:ascii="Garamond" w:hAnsi="Garamond" w:cs="Garamond"/>
        </w:rPr>
      </w:pPr>
      <w:r>
        <w:rPr>
          <w:rFonts w:cs="Garamond" w:ascii="Garamond" w:hAnsi="Garamond"/>
          <w:sz w:val="28"/>
          <w:szCs w:val="28"/>
        </w:rPr>
        <w:t>Lubomír Richter: Cizinec   …………………………………………………….</w:t>
        <w:tab/>
        <w:t>17</w:t>
      </w:r>
    </w:p>
    <w:p>
      <w:pPr>
        <w:pStyle w:val="Normal"/>
        <w:spacing w:lineRule="auto" w:line="360"/>
        <w:rPr>
          <w:rFonts w:ascii="Garamond" w:hAnsi="Garamond" w:cs="Garamond"/>
          <w:sz w:val="28"/>
          <w:szCs w:val="28"/>
        </w:rPr>
      </w:pPr>
      <w:r>
        <w:rPr>
          <w:rFonts w:cs="Garamond" w:ascii="Garamond" w:hAnsi="Garamond"/>
          <w:sz w:val="28"/>
          <w:szCs w:val="28"/>
        </w:rPr>
        <w:t>Anežka Horáková: Čtvrtý rozměr   …………………………………………….</w:t>
        <w:tab/>
        <w:t>19</w:t>
      </w:r>
    </w:p>
    <w:p>
      <w:pPr>
        <w:pStyle w:val="Normal"/>
        <w:spacing w:lineRule="auto" w:line="360"/>
        <w:rPr>
          <w:rFonts w:ascii="Garamond" w:hAnsi="Garamond" w:cs="Garamond"/>
          <w:sz w:val="28"/>
          <w:szCs w:val="28"/>
        </w:rPr>
      </w:pPr>
      <w:r>
        <w:rPr>
          <w:rFonts w:cs="Garamond" w:ascii="Garamond" w:hAnsi="Garamond"/>
          <w:sz w:val="28"/>
          <w:szCs w:val="28"/>
        </w:rPr>
        <w:t>Maria Hořavová: Cizinec   ……………………………………………………..</w:t>
        <w:tab/>
        <w:t>21</w:t>
      </w:r>
    </w:p>
    <w:p>
      <w:pPr>
        <w:pStyle w:val="Normal"/>
        <w:spacing w:lineRule="auto" w:line="360"/>
        <w:rPr>
          <w:rFonts w:ascii="Garamond" w:hAnsi="Garamond" w:cs="Garamond"/>
          <w:sz w:val="28"/>
          <w:szCs w:val="28"/>
        </w:rPr>
      </w:pPr>
      <w:r>
        <w:rPr>
          <w:rFonts w:cs="Garamond" w:ascii="Garamond" w:hAnsi="Garamond"/>
          <w:sz w:val="28"/>
          <w:szCs w:val="28"/>
        </w:rPr>
        <w:t>Patron Vyškovského cedníku 2011 Josef Špidla   ………………………………</w:t>
        <w:tab/>
        <w:t>23</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Garamond" w:ascii="Garamond" w:hAnsi="Garamond"/>
          <w:b/>
          <w:sz w:val="36"/>
          <w:szCs w:val="36"/>
        </w:rPr>
        <w:t>A máme za sebou pátý ročník …</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jc w:val="both"/>
        <w:rPr/>
      </w:pPr>
      <w:r>
        <w:rPr>
          <w:rFonts w:cs="Garamond" w:ascii="Garamond" w:hAnsi="Garamond"/>
          <w:sz w:val="28"/>
          <w:szCs w:val="28"/>
        </w:rPr>
        <w:t>Shodou okolností se sešel stejný počet prací jako loni – čtyřiačtyřicet, ale rozložení v obou kategoriích bylo úměrnější: devatenáct prací v první kategorii a dvacet pět v kategorii druhé Zatímco jsme si loni posteskli nad jednotvárností a malou nápaditostí prací, letos se situace změnila. Náměty byly různorodé a u mnoha prací jsme ocenili originalitu zpracování</w:t>
        <w:br/>
        <w:t xml:space="preserve">i nápadité a výstižné názvy.  Bylo vidět, že téma „Cizinec“ zaujalo. Potěšující je i skutečnost, že mezi autory se objevují stejná jména. Znamená to, že pro  mnohé se Cedník stal příležitostí k změření sil s konkurenty a k prezentování své prác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oto literární klání se od jiných soutěží liší v tom, že v něm sice jsou vítězové, ale není poražených. Věřte, že rozdíly mezi některými díly byly velmi těsné, nebylo snadné rozhodnout, kdo stane na stupních vítězů. Ale podstatné není, zda jste či nejste na prvních místech. Rozhodující je, že jste se vydali po správné cestě. Ocitli jste se v řadách tvůrčích lidí, kteří cítí potřebu slovy vyjádřit své pocity a názory. Chtěli bychom vzkázat vám všem – pište dál, hledejte svůj osobitý styl a nezapomeňte, že hodně se můžete naučit i z četby renomovaných autorů. Vždyť i literární tvorba je „řemeslo“, ve kterém je třeba se zdokonalova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řejeme vám mnoho dobrých nápadů, bohatou invenci ve veškeré další tvorbě. A těšíme se, že v příštím – šestém – ročníku Vyškovského cedníku vás znovu najdeme mezi autor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gr. Libuše Procházková, předsedkyně poroty</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b/>
          <w:sz w:val="36"/>
          <w:szCs w:val="36"/>
        </w:rPr>
        <w:t>Vyhodnocení soutěž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outěž proběhla ve dvou kategoriích, hodnocení provedla porota ve složení:</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gr. Libuše Procházková, předsedkyně poroty, zástupkyně vyhlašovatele</w:t>
      </w:r>
    </w:p>
    <w:p>
      <w:pPr>
        <w:pStyle w:val="Normal"/>
        <w:rPr>
          <w:rFonts w:ascii="Garamond" w:hAnsi="Garamond" w:cs="Garamond"/>
          <w:sz w:val="28"/>
          <w:szCs w:val="28"/>
        </w:rPr>
      </w:pPr>
      <w:r>
        <w:rPr>
          <w:rFonts w:cs="Garamond" w:ascii="Garamond" w:hAnsi="Garamond"/>
          <w:sz w:val="28"/>
          <w:szCs w:val="28"/>
        </w:rPr>
        <w:t>Dagmar Marušincová, zástupkyně vyhlašovatele</w:t>
      </w:r>
    </w:p>
    <w:p>
      <w:pPr>
        <w:pStyle w:val="Normal"/>
        <w:rPr>
          <w:rFonts w:ascii="Garamond" w:hAnsi="Garamond" w:cs="Garamond"/>
          <w:sz w:val="28"/>
          <w:szCs w:val="28"/>
        </w:rPr>
      </w:pPr>
      <w:r>
        <w:rPr>
          <w:rFonts w:cs="Garamond" w:ascii="Garamond" w:hAnsi="Garamond"/>
          <w:sz w:val="28"/>
          <w:szCs w:val="28"/>
        </w:rPr>
        <w:t>Kateřina Foltánková</w:t>
      </w:r>
    </w:p>
    <w:p>
      <w:pPr>
        <w:pStyle w:val="Normal"/>
        <w:rPr>
          <w:rFonts w:ascii="Garamond" w:hAnsi="Garamond" w:cs="Garamond"/>
          <w:sz w:val="28"/>
          <w:szCs w:val="28"/>
        </w:rPr>
      </w:pPr>
      <w:r>
        <w:rPr>
          <w:rFonts w:cs="Garamond" w:ascii="Garamond" w:hAnsi="Garamond"/>
          <w:sz w:val="28"/>
          <w:szCs w:val="28"/>
        </w:rPr>
        <w:t>Tomáš Dorazil</w:t>
      </w:r>
    </w:p>
    <w:p>
      <w:pPr>
        <w:pStyle w:val="Normal"/>
        <w:rPr>
          <w:rFonts w:ascii="Garamond" w:hAnsi="Garamond" w:cs="Garamond"/>
          <w:sz w:val="28"/>
          <w:szCs w:val="28"/>
        </w:rPr>
      </w:pPr>
      <w:r>
        <w:rPr>
          <w:rFonts w:cs="Garamond" w:ascii="Garamond" w:hAnsi="Garamond"/>
          <w:sz w:val="28"/>
          <w:szCs w:val="28"/>
        </w:rPr>
        <w:t>Petr Muzikář</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o soutěže přišlo celkem 44 prací. V první kategorii soutěžilo 19 prací, ve druhé 25. Tři práce porušily pravidla co do rozsahu, což jim při konečném hodnocení bylo přičteno k tíži.</w:t>
      </w:r>
      <w:r>
        <w:rPr>
          <w:rFonts w:cs="Garamond" w:ascii="Garamond" w:hAnsi="Garamond"/>
          <w:color w:val="FF0000"/>
          <w:sz w:val="28"/>
          <w:szCs w:val="28"/>
        </w:rPr>
        <w:t xml:space="preserve"> </w:t>
      </w:r>
      <w:r>
        <w:rPr>
          <w:rFonts w:cs="Garamond" w:ascii="Garamond" w:hAnsi="Garamond"/>
          <w:sz w:val="28"/>
          <w:szCs w:val="28"/>
        </w:rPr>
        <w:t>Tématem pátého ročníku Vyškovského cedníku bylo motto Cizinec.</w:t>
      </w:r>
    </w:p>
    <w:p>
      <w:pPr>
        <w:pStyle w:val="Normal"/>
        <w:jc w:val="both"/>
        <w:rPr>
          <w:rFonts w:ascii="Garamond" w:hAnsi="Garamond" w:cs="Garamond"/>
          <w:sz w:val="28"/>
          <w:szCs w:val="28"/>
        </w:rPr>
      </w:pPr>
      <w:r>
        <w:rPr>
          <w:rFonts w:cs="Garamond" w:ascii="Garamond" w:hAnsi="Garamond"/>
          <w:color w:val="FF0000"/>
          <w:sz w:val="28"/>
          <w:szCs w:val="28"/>
        </w:rPr>
        <w:br/>
      </w:r>
      <w:r>
        <w:rPr>
          <w:rFonts w:cs="Garamond" w:ascii="Garamond" w:hAnsi="Garamond"/>
          <w:sz w:val="28"/>
          <w:szCs w:val="28"/>
        </w:rPr>
        <w:t xml:space="preserve">Patron soutěže </w:t>
      </w:r>
      <w:r>
        <w:rPr>
          <w:rFonts w:cs="Garamond" w:ascii="Garamond" w:hAnsi="Garamond"/>
          <w:b/>
          <w:sz w:val="28"/>
          <w:szCs w:val="28"/>
        </w:rPr>
        <w:t>Josef Špidla</w:t>
      </w:r>
      <w:r>
        <w:rPr>
          <w:rFonts w:cs="Garamond" w:ascii="Garamond" w:hAnsi="Garamond"/>
          <w:sz w:val="28"/>
          <w:szCs w:val="28"/>
        </w:rPr>
        <w:t xml:space="preserve"> se rozhodl v první kategorii ocenit práci </w:t>
      </w:r>
      <w:r>
        <w:rPr>
          <w:rFonts w:cs="Garamond" w:ascii="Garamond" w:hAnsi="Garamond"/>
          <w:i/>
          <w:sz w:val="28"/>
          <w:szCs w:val="28"/>
        </w:rPr>
        <w:t xml:space="preserve">Cizinec </w:t>
      </w:r>
      <w:r>
        <w:rPr>
          <w:rFonts w:cs="Garamond" w:ascii="Garamond" w:hAnsi="Garamond"/>
          <w:b/>
          <w:sz w:val="28"/>
          <w:szCs w:val="28"/>
        </w:rPr>
        <w:t>Marie Hořavové</w:t>
      </w:r>
      <w:r>
        <w:rPr>
          <w:rFonts w:cs="Garamond" w:ascii="Garamond" w:hAnsi="Garamond"/>
          <w:sz w:val="28"/>
          <w:szCs w:val="28"/>
        </w:rPr>
        <w:t xml:space="preserve"> a ve druhé kategorii vybral jako nejlepší práci </w:t>
      </w:r>
      <w:r>
        <w:rPr>
          <w:rFonts w:cs="Garamond" w:ascii="Garamond" w:hAnsi="Garamond"/>
          <w:b/>
          <w:sz w:val="28"/>
          <w:szCs w:val="28"/>
        </w:rPr>
        <w:t xml:space="preserve">Ivety Nesnídalové </w:t>
      </w:r>
      <w:r>
        <w:rPr>
          <w:rFonts w:cs="Garamond" w:ascii="Garamond" w:hAnsi="Garamond"/>
          <w:i/>
          <w:sz w:val="28"/>
          <w:szCs w:val="28"/>
        </w:rPr>
        <w:t>Bez názvu, bez pocitu viny.</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1. kategorie:</w:t>
      </w:r>
    </w:p>
    <w:p>
      <w:pPr>
        <w:pStyle w:val="Normal"/>
        <w:rPr>
          <w:rFonts w:ascii="Garamond" w:hAnsi="Garamond" w:cs="Garamond"/>
        </w:rPr>
      </w:pPr>
      <w:r>
        <w:rPr>
          <w:rFonts w:cs="Garamond" w:ascii="Garamond" w:hAnsi="Garamond"/>
        </w:rPr>
        <w:t> </w:t>
      </w:r>
    </w:p>
    <w:p>
      <w:pPr>
        <w:pStyle w:val="Normal"/>
        <w:rPr>
          <w:rFonts w:ascii="Garamond" w:hAnsi="Garamond" w:cs="Garamond"/>
          <w:sz w:val="28"/>
          <w:szCs w:val="28"/>
        </w:rPr>
      </w:pPr>
      <w:r>
        <w:rPr>
          <w:rFonts w:cs="Garamond" w:ascii="Garamond" w:hAnsi="Garamond"/>
          <w:sz w:val="28"/>
          <w:szCs w:val="28"/>
        </w:rPr>
        <w:t>1. místo:  Karin Václavíková: Našeptávač</w:t>
      </w:r>
    </w:p>
    <w:p>
      <w:pPr>
        <w:pStyle w:val="Normal"/>
        <w:rPr>
          <w:rFonts w:ascii="Garamond" w:hAnsi="Garamond" w:cs="Garamond"/>
          <w:sz w:val="28"/>
          <w:szCs w:val="28"/>
        </w:rPr>
      </w:pPr>
      <w:r>
        <w:rPr>
          <w:rFonts w:cs="Garamond" w:ascii="Garamond" w:hAnsi="Garamond"/>
          <w:sz w:val="28"/>
          <w:szCs w:val="28"/>
        </w:rPr>
        <w:t>2. místo:  Eliška Režná: Záhada babiččina pokoje</w:t>
      </w:r>
    </w:p>
    <w:p>
      <w:pPr>
        <w:pStyle w:val="Normal"/>
        <w:rPr>
          <w:rFonts w:ascii="Garamond" w:hAnsi="Garamond" w:cs="Garamond"/>
          <w:sz w:val="28"/>
          <w:szCs w:val="28"/>
        </w:rPr>
      </w:pPr>
      <w:r>
        <w:rPr>
          <w:rFonts w:cs="Garamond" w:ascii="Garamond" w:hAnsi="Garamond"/>
          <w:sz w:val="28"/>
          <w:szCs w:val="28"/>
        </w:rPr>
        <w:t>3. místo:  Anísa Filali: Popletená pohádka o čertovi a andělovi</w:t>
      </w:r>
    </w:p>
    <w:p>
      <w:pPr>
        <w:pStyle w:val="Normal"/>
        <w:rPr/>
      </w:pPr>
      <w:r>
        <w:rPr>
          <w:rFonts w:cs="Garamond" w:ascii="Garamond" w:hAnsi="Garamond"/>
          <w:sz w:val="28"/>
          <w:szCs w:val="28"/>
        </w:rPr>
        <w:t>               </w:t>
      </w:r>
      <w:r>
        <w:rPr>
          <w:rFonts w:cs="Garamond" w:ascii="Garamond" w:hAnsi="Garamond"/>
          <w:sz w:val="28"/>
          <w:szCs w:val="28"/>
        </w:rPr>
        <w:t>Kateřina Štefková: Muž z kraje vesnic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b/>
          <w:b/>
          <w:sz w:val="28"/>
          <w:szCs w:val="28"/>
        </w:rPr>
      </w:pPr>
      <w:r>
        <w:rPr>
          <w:rFonts w:cs="Garamond" w:ascii="Garamond" w:hAnsi="Garamond"/>
          <w:b/>
          <w:sz w:val="28"/>
          <w:szCs w:val="28"/>
        </w:rPr>
        <w:t>2. kategorie:</w:t>
      </w:r>
    </w:p>
    <w:p>
      <w:pPr>
        <w:pStyle w:val="Normal"/>
        <w:rPr>
          <w:rFonts w:ascii="Garamond" w:hAnsi="Garamond" w:cs="Garamond"/>
        </w:rPr>
      </w:pPr>
      <w:r>
        <w:rPr>
          <w:rFonts w:cs="Garamond" w:ascii="Garamond" w:hAnsi="Garamond"/>
        </w:rPr>
        <w:t> </w:t>
      </w:r>
    </w:p>
    <w:p>
      <w:pPr>
        <w:pStyle w:val="Normal"/>
        <w:rPr>
          <w:rFonts w:ascii="Garamond" w:hAnsi="Garamond" w:cs="Garamond"/>
          <w:sz w:val="28"/>
          <w:szCs w:val="28"/>
        </w:rPr>
      </w:pPr>
      <w:r>
        <w:rPr>
          <w:rFonts w:cs="Garamond" w:ascii="Garamond" w:hAnsi="Garamond"/>
          <w:sz w:val="28"/>
          <w:szCs w:val="28"/>
        </w:rPr>
        <w:t>1. místo:  Iveta Nesnídalová: Bez názvu, bez pocitu viny</w:t>
      </w:r>
    </w:p>
    <w:p>
      <w:pPr>
        <w:pStyle w:val="Normal"/>
        <w:rPr/>
      </w:pPr>
      <w:r>
        <w:rPr>
          <w:rFonts w:cs="Garamond" w:ascii="Garamond" w:hAnsi="Garamond"/>
          <w:sz w:val="28"/>
          <w:szCs w:val="28"/>
        </w:rPr>
        <w:t>2. místo:  Lubomír Richter: Cizinec</w:t>
      </w:r>
    </w:p>
    <w:p>
      <w:pPr>
        <w:pStyle w:val="Normal"/>
        <w:rPr>
          <w:rFonts w:ascii="Garamond" w:hAnsi="Garamond" w:cs="Garamond"/>
          <w:sz w:val="28"/>
          <w:szCs w:val="28"/>
        </w:rPr>
      </w:pPr>
      <w:r>
        <w:rPr>
          <w:rFonts w:cs="Garamond" w:ascii="Garamond" w:hAnsi="Garamond"/>
          <w:sz w:val="28"/>
          <w:szCs w:val="28"/>
        </w:rPr>
        <w:t>3. místo:  Anežka Horáková: Čtvrtý rozměr</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Garamond" w:hAnsi="Garamond" w:cs="Garamond"/>
          <w:b/>
          <w:b/>
          <w:sz w:val="36"/>
          <w:szCs w:val="36"/>
        </w:rPr>
      </w:pPr>
      <w:r>
        <w:rPr>
          <w:rFonts w:cs="Garamond" w:ascii="Garamond" w:hAnsi="Garamond"/>
          <w:b/>
          <w:sz w:val="36"/>
          <w:szCs w:val="36"/>
        </w:rPr>
        <w:t>Karin Václavíková</w:t>
      </w:r>
    </w:p>
    <w:p>
      <w:pPr>
        <w:pStyle w:val="Normal"/>
        <w:jc w:val="center"/>
        <w:rPr>
          <w:rFonts w:ascii="Garamond" w:hAnsi="Garamond" w:cs="Garamond"/>
          <w:b/>
          <w:b/>
          <w:sz w:val="36"/>
          <w:szCs w:val="36"/>
        </w:rPr>
      </w:pPr>
      <w:r>
        <w:rPr>
          <w:rFonts w:cs="Garamond" w:ascii="Garamond" w:hAnsi="Garamond"/>
          <w:b/>
          <w:sz w:val="36"/>
          <w:szCs w:val="36"/>
        </w:rPr>
        <w:t>Našeptávač</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sz w:val="28"/>
          <w:szCs w:val="28"/>
        </w:rPr>
        <w:t xml:space="preserve">Dnes je moc hezky. Od rána se mi jen daří. Výjimečně jsem nezaspala, ve škole bylo také vše v pořádku, navíc je krásné počasí. Přes to všechno přemýšlím o tématu pro tento den snad nevhodném. O zlu. Zlo má svůj vlastní jazyk, způsob chování, rádo se podbízí, vysmívá. Jsem natolik pohroužena do vlastních myšlenek, že se na přechodu zapomenu rozhlédnout. Proberu se, jakmile uslyším klakson a vřískání pneumatik zoufale se snažících zabrzdit. Vůbec nechápu, o co jde, teprve až se za oním zvukem otočím, tak si uvědomím, že jsem málem přišla o život. Otřeseně i zmateně se dobelhám na druhou stranu.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Jdu po ulici a u zdi sedí žebrák. „</w:t>
      </w:r>
      <w:r>
        <w:rPr>
          <w:rFonts w:cs="Garamond" w:ascii="Garamond" w:hAnsi="Garamond"/>
          <w:i/>
          <w:sz w:val="28"/>
          <w:szCs w:val="28"/>
        </w:rPr>
        <w:t xml:space="preserve">Kopni ho! Vysměj se mu! Plivni mu do tváře!" </w:t>
      </w:r>
      <w:r>
        <w:rPr>
          <w:rFonts w:cs="Garamond" w:ascii="Garamond" w:hAnsi="Garamond"/>
          <w:sz w:val="28"/>
          <w:szCs w:val="28"/>
        </w:rPr>
        <w:t>vychrlí na mě Někdo. Otáčím se, ohlížím, ale nic nevidím. Vytahuji z kapsy peněženku, z ní dvacetikorunu. Chystám se ji vhodit do klobouku, když tu zase slyším: „</w:t>
      </w:r>
      <w:r>
        <w:rPr>
          <w:rFonts w:cs="Garamond" w:ascii="Garamond" w:hAnsi="Garamond"/>
          <w:i/>
          <w:sz w:val="28"/>
          <w:szCs w:val="28"/>
        </w:rPr>
        <w:t xml:space="preserve">Zbláznila ses? Víš, kolik za to koupíš rohlíků? Tobě taky nikdo zadarmo nic nedá. Jeho smůla. Radši ho kopni." </w:t>
      </w:r>
      <w:r>
        <w:rPr>
          <w:rFonts w:cs="Garamond" w:ascii="Garamond" w:hAnsi="Garamond"/>
          <w:sz w:val="28"/>
          <w:szCs w:val="28"/>
        </w:rPr>
        <w:t>Leknu se a zarazím. Žebrák kouká, diví se. Rychle minci vhodím a jdu dál. Míjím odpadkový koš. „</w:t>
      </w:r>
      <w:r>
        <w:rPr>
          <w:rFonts w:cs="Garamond" w:ascii="Garamond" w:hAnsi="Garamond"/>
          <w:i/>
          <w:sz w:val="28"/>
          <w:szCs w:val="28"/>
        </w:rPr>
        <w:t xml:space="preserve">Zapal ho! Sirky v kapse máš, na co je tam schováváš? Zapal ten koš. Ten koš zapal!" </w:t>
      </w:r>
      <w:r>
        <w:rPr>
          <w:rFonts w:cs="Garamond" w:ascii="Garamond" w:hAnsi="Garamond"/>
          <w:sz w:val="28"/>
          <w:szCs w:val="28"/>
        </w:rPr>
        <w:t xml:space="preserve">Otáčím se, ohlížím, ale zase nic nevidím. „Blbý fóry!“ říkám si. Jdu dá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demykám domovní dveře, otevírám, vstupuji. Letmo přejedu rukou zeď zničenou a počmáranou.</w:t>
      </w:r>
      <w:r>
        <w:rPr>
          <w:rFonts w:cs="Garamond" w:ascii="Garamond" w:hAnsi="Garamond"/>
          <w:i/>
          <w:sz w:val="28"/>
          <w:szCs w:val="28"/>
        </w:rPr>
        <w:t xml:space="preserve"> </w:t>
      </w:r>
      <w:r>
        <w:rPr>
          <w:rFonts w:cs="Garamond" w:ascii="Garamond" w:hAnsi="Garamond"/>
          <w:i/>
          <w:spacing w:val="6"/>
          <w:sz w:val="28"/>
          <w:szCs w:val="28"/>
        </w:rPr>
        <w:t xml:space="preserve">„Klíče ještě neschovávej, probuď v sobě skryté dítě, škrábanec dlouhý do barvy udělej, žádný strach, nikdo nevidí tě." </w:t>
      </w:r>
      <w:r>
        <w:rPr>
          <w:rFonts w:cs="Garamond" w:ascii="Garamond" w:hAnsi="Garamond"/>
          <w:spacing w:val="6"/>
          <w:sz w:val="28"/>
          <w:szCs w:val="28"/>
        </w:rPr>
        <w:t xml:space="preserve">Jen co výkřik potlačím, ohlížím se, otáčím - nic. </w:t>
      </w:r>
      <w:r>
        <w:rPr>
          <w:rFonts w:cs="Garamond" w:ascii="Garamond" w:hAnsi="Garamond"/>
          <w:sz w:val="28"/>
          <w:szCs w:val="28"/>
        </w:rPr>
        <w:t xml:space="preserve">Potřepu hlavou, protřu oči, podívám se, znovu se otočím - nic. "Blouzním snad?" ptám se sama sebe. „Hlava mě nebolí, dodržuji pitný režim. Usídlil se mi v hlavě nezvaný host? Nebo mě mámí mé vlastní smysly?" Otázky se množí, ale zahálet tady nebudu. „Už to mám! Já tomu uteču!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ruhý, čtvrtý, šestý schod, dejte se nohy na pochod. Běžím, jen co mi stačí dech, s ním moje necvičené nohy. Nemají moc rády běh, tak spíš klopýtám a přidržuji se zábradlí. Ohlédnout se se mi příčí, bojím se pohlédnout do té tváře. Než se naděju, stojím před dveřmi do bytu.</w:t>
        <w:br/>
        <w:t xml:space="preserve">V panice se nemůžu trefit klíčem, ruce se mi třesou. Konečně! Vběhnu dovnitř, dveře zabouchnu, zatočím zevnitř klíčem v zámku. Jdu do koupelny, krev mi buší ve spáncích, namočím si obličej. Pohlédnu do zrcadla a vidím… sebe? Ne. Tohle nejsem já.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i/>
          <w:sz w:val="28"/>
          <w:szCs w:val="28"/>
        </w:rPr>
        <w:t>Po schodech jsi klopýtala, v panice dveře zamykala, však přede mnou jsi neutíkala. Prchala jsi před sebou. Před sebou neutečeš, sama se sebou žít musíš!"</w:t>
      </w:r>
      <w:r>
        <w:rPr>
          <w:rFonts w:cs="Garamond" w:ascii="Garamond" w:hAnsi="Garamond"/>
          <w:sz w:val="28"/>
          <w:szCs w:val="28"/>
        </w:rPr>
        <w:t xml:space="preserve"> „Ty nejsi já!" zoufale jsem zavyla. „</w:t>
      </w:r>
      <w:r>
        <w:rPr>
          <w:rFonts w:cs="Garamond" w:ascii="Garamond" w:hAnsi="Garamond"/>
          <w:i/>
          <w:sz w:val="28"/>
          <w:szCs w:val="28"/>
        </w:rPr>
        <w:t>Má drahá, kdy to pochopíš, že mě-sebe se už nikdy nezbavíš!" P</w:t>
      </w:r>
      <w:r>
        <w:rPr>
          <w:rFonts w:cs="Garamond" w:ascii="Garamond" w:hAnsi="Garamond"/>
          <w:sz w:val="28"/>
          <w:szCs w:val="28"/>
        </w:rPr>
        <w:t>oslední slabiky mi vmetla do tváře jakoby výsměšně. Tentokrát se už neudržím, ze všech sil křičím a ve tváři se mi zračí hrůza. Děs, který je skryt</w:t>
        <w:br/>
        <w:t>v mém srdci, snažím se vypudit křikem. Zornice mám čirým strachem rozšířené, kůží prosvítají pocity. Sousedé buší na dveře i na stěny, já jen křičím a bojím se přestat. Křičím,</w:t>
        <w:br/>
        <w:t>až se mi před očima zatmívá. Až si nejsem jistá, zda vůbec ještě křičím. Mé tělo se sesouvá</w:t>
        <w:br/>
        <w:t xml:space="preserve">k zemi, duše je však při vědomí. </w:t>
      </w:r>
    </w:p>
    <w:p>
      <w:pPr>
        <w:pStyle w:val="Normal"/>
        <w:spacing w:before="120" w:after="120"/>
        <w:jc w:val="both"/>
        <w:rPr>
          <w:rFonts w:ascii="Garamond" w:hAnsi="Garamond" w:cs="Garamond"/>
          <w:sz w:val="28"/>
          <w:szCs w:val="28"/>
        </w:rPr>
      </w:pPr>
      <w:r>
        <w:rPr>
          <w:rFonts w:cs="Garamond" w:ascii="Garamond" w:hAnsi="Garamond"/>
          <w:sz w:val="28"/>
          <w:szCs w:val="28"/>
        </w:rPr>
        <w:t xml:space="preserve">Scéna se zamlží, zčerná a máme tu nový obraz. </w:t>
      </w:r>
    </w:p>
    <w:p>
      <w:pPr>
        <w:pStyle w:val="Normal"/>
        <w:jc w:val="both"/>
        <w:rPr>
          <w:rFonts w:ascii="Garamond" w:hAnsi="Garamond" w:cs="Garamond"/>
          <w:sz w:val="28"/>
          <w:szCs w:val="28"/>
        </w:rPr>
      </w:pPr>
      <w:r>
        <w:rPr>
          <w:rFonts w:cs="Garamond" w:ascii="Garamond" w:hAnsi="Garamond"/>
          <w:sz w:val="28"/>
          <w:szCs w:val="28"/>
        </w:rPr>
        <w:t xml:space="preserve">Nekonečně zkroucené spirály vedoucí odnikud nikam. Temné kouty, temnější zákoutí lidské mysli. Obtáčejí mě jako had. Sevření je pevné, ocelové. I zdánlivě neživé se zde hýbe, dýchá. Mícha se jeví jako dlouhý tobogán. Procházím se závity vlastního mozku. Vítr hvízdá píseň podivnou o tom, že zde slabší články zahynou. Přežije jen ten nejsilnější, toť odvěký zákon přírody. Ponořím se do vody-krve, plavu směrem k srdci-centrále. </w:t>
      </w:r>
    </w:p>
    <w:p>
      <w:pPr>
        <w:pStyle w:val="Normal"/>
        <w:spacing w:before="120" w:after="120"/>
        <w:jc w:val="both"/>
        <w:rPr>
          <w:rFonts w:ascii="Garamond" w:hAnsi="Garamond" w:cs="Garamond"/>
          <w:sz w:val="28"/>
          <w:szCs w:val="28"/>
        </w:rPr>
      </w:pPr>
      <w:r>
        <w:rPr>
          <w:rFonts w:cs="Garamond" w:ascii="Garamond" w:hAnsi="Garamond"/>
          <w:sz w:val="28"/>
          <w:szCs w:val="28"/>
        </w:rPr>
        <w:t xml:space="preserve">Scéna se opět mění.  </w:t>
      </w:r>
    </w:p>
    <w:p>
      <w:pPr>
        <w:pStyle w:val="Normal"/>
        <w:jc w:val="both"/>
        <w:rPr/>
      </w:pPr>
      <w:r>
        <w:rPr>
          <w:rFonts w:cs="Garamond" w:ascii="Garamond" w:hAnsi="Garamond"/>
          <w:sz w:val="28"/>
          <w:szCs w:val="28"/>
        </w:rPr>
        <w:t xml:space="preserve">Buch buch, buch buch, buch buch… zaklepu na dveře. Čekám, zda někdo otevře. Když se trochu osmělím, sama otevřu a vejdu. Kol mě stěny rudě rudé, avšak ne bez závady. Rozhlédnu se a spatřím jizvy, šrámy, trhliny. Vyděsím se jako nikdy. "Co udělám? Co si počnu? Jak ty rány zacelím? Jak se zbavím všech těch vad?" </w:t>
      </w:r>
      <w:r>
        <w:rPr>
          <w:rFonts w:cs="Garamond" w:ascii="Garamond" w:hAnsi="Garamond"/>
          <w:i/>
          <w:sz w:val="28"/>
          <w:szCs w:val="28"/>
        </w:rPr>
        <w:t xml:space="preserve">"Neměj strach, samo se opravím," </w:t>
      </w:r>
      <w:r>
        <w:rPr>
          <w:rFonts w:cs="Garamond" w:ascii="Garamond" w:hAnsi="Garamond"/>
          <w:sz w:val="28"/>
          <w:szCs w:val="28"/>
        </w:rPr>
        <w:t xml:space="preserve">ozvalo se odevšad. Nemohu říct, že jsem se nevylekala. Pak už se jen dívám, jak vady se samy zašívají, zarůstají. Už po nich není ani památky. </w:t>
      </w:r>
    </w:p>
    <w:p>
      <w:pPr>
        <w:pStyle w:val="Normal"/>
        <w:spacing w:before="120" w:after="120"/>
        <w:jc w:val="both"/>
        <w:rPr>
          <w:rFonts w:ascii="Garamond" w:hAnsi="Garamond" w:cs="Garamond"/>
          <w:sz w:val="28"/>
          <w:szCs w:val="28"/>
        </w:rPr>
      </w:pPr>
      <w:r>
        <w:rPr>
          <w:rFonts w:cs="Garamond" w:ascii="Garamond" w:hAnsi="Garamond"/>
          <w:sz w:val="28"/>
          <w:szCs w:val="28"/>
        </w:rPr>
        <w:t xml:space="preserve">Černá mlha a… další obraz.  </w:t>
      </w:r>
    </w:p>
    <w:p>
      <w:pPr>
        <w:pStyle w:val="Normal"/>
        <w:jc w:val="both"/>
        <w:rPr>
          <w:rFonts w:ascii="Garamond" w:hAnsi="Garamond" w:cs="Garamond"/>
          <w:sz w:val="28"/>
          <w:szCs w:val="28"/>
        </w:rPr>
      </w:pPr>
      <w:r>
        <w:rPr>
          <w:rFonts w:cs="Garamond" w:ascii="Garamond" w:hAnsi="Garamond"/>
          <w:sz w:val="28"/>
          <w:szCs w:val="28"/>
        </w:rPr>
        <w:t xml:space="preserve">Nafukují se mi oči, protahují ruce, zvětšuje hlava, nohy se kroutí do nepřirozených poloh. Zděšeně přihlížím tomu, jak moje vlastní tělo doslova praská ve švech, jednotlivé části pukají, bez jakéhokoliv nepořádku mizí. </w:t>
      </w:r>
    </w:p>
    <w:p>
      <w:pPr>
        <w:pStyle w:val="Normal"/>
        <w:spacing w:before="120" w:after="120"/>
        <w:jc w:val="both"/>
        <w:rPr>
          <w:rFonts w:ascii="Garamond" w:hAnsi="Garamond" w:cs="Garamond"/>
          <w:sz w:val="28"/>
          <w:szCs w:val="28"/>
        </w:rPr>
      </w:pPr>
      <w:r>
        <w:rPr>
          <w:rFonts w:cs="Garamond" w:ascii="Garamond" w:hAnsi="Garamond"/>
          <w:sz w:val="28"/>
          <w:szCs w:val="28"/>
        </w:rPr>
        <w:t xml:space="preserve">Zamlženo, šero, temno, šero, zamlženo, procitám. </w:t>
      </w:r>
    </w:p>
    <w:p>
      <w:pPr>
        <w:pStyle w:val="Normal"/>
        <w:jc w:val="both"/>
        <w:rPr>
          <w:rFonts w:ascii="Garamond" w:hAnsi="Garamond" w:cs="Garamond"/>
          <w:sz w:val="28"/>
          <w:szCs w:val="28"/>
        </w:rPr>
      </w:pPr>
      <w:r>
        <w:rPr>
          <w:rFonts w:cs="Garamond" w:ascii="Garamond" w:hAnsi="Garamond"/>
          <w:sz w:val="28"/>
          <w:szCs w:val="28"/>
        </w:rPr>
        <w:t xml:space="preserve">Mohla jsem tam na podlaze v koupelně ležet asi tak hodinu. Zvednu se a kolem zrcadla projdu s odvrácenou tváří. V krku mě bolí docela dost. Po pár doušcích vody je mi lépe. Velmi pomalu mi dochází, co se asi stalo. Po půlhodině sbírání odvahy jsem se rozhodla. Přistupuji k zrcadlu s očima pevně zavřenýma. Hluboký nádech, pomalý výdech. Rázně otevírám oči připravená na nejhorší a vidím… sebe. Jen seb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Zírám do tmy, do ticha. Vše je tak klidné. Jenom moje srdce kamsi pospíchá. Pravda, ono má pořád naspěch. Lehkým sprintem si to šlape, za jízdy opravuje tam, kde kape krev. To já jsem byla onen nepřítel v mém těle. </w:t>
      </w:r>
    </w:p>
    <w:p>
      <w:pPr>
        <w:pStyle w:val="Normal"/>
        <w:spacing w:before="120" w:after="120"/>
        <w:jc w:val="both"/>
        <w:rPr>
          <w:rFonts w:ascii="Garamond" w:hAnsi="Garamond" w:cs="Garamond"/>
          <w:sz w:val="28"/>
          <w:szCs w:val="28"/>
        </w:rPr>
      </w:pPr>
      <w:r>
        <w:rPr>
          <w:rFonts w:cs="Garamond" w:ascii="Garamond" w:hAnsi="Garamond"/>
          <w:sz w:val="28"/>
          <w:szCs w:val="28"/>
        </w:rPr>
        <w:t>Někdy je člověk sám sobě cizincem.</w:t>
      </w:r>
    </w:p>
    <w:p>
      <w:pPr>
        <w:pStyle w:val="Normal"/>
        <w:spacing w:before="120" w:after="120"/>
        <w:jc w:val="both"/>
        <w:rPr>
          <w:rFonts w:ascii="Garamond" w:hAnsi="Garamond" w:cs="Garamond"/>
          <w:sz w:val="28"/>
          <w:szCs w:val="28"/>
        </w:rPr>
      </w:pPr>
      <w:r>
        <w:rPr>
          <w:rFonts w:cs="Garamond" w:ascii="Garamond" w:hAnsi="Garamond"/>
          <w:sz w:val="28"/>
          <w:szCs w:val="28"/>
        </w:rPr>
      </w:r>
    </w:p>
    <w:p>
      <w:pPr>
        <w:pStyle w:val="Normal"/>
        <w:spacing w:before="120" w:after="120"/>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spacing w:before="120" w:after="120"/>
        <w:jc w:val="center"/>
        <w:rPr>
          <w:rFonts w:ascii="Garamond" w:hAnsi="Garamond" w:cs="Garamond"/>
          <w:sz w:val="28"/>
          <w:szCs w:val="28"/>
        </w:rPr>
      </w:pPr>
      <w:r>
        <w:rPr>
          <w:rFonts w:cs="Garamond" w:ascii="Garamond" w:hAnsi="Garamond"/>
          <w:sz w:val="28"/>
          <w:szCs w:val="28"/>
        </w:rPr>
      </w:r>
    </w:p>
    <w:p>
      <w:pPr>
        <w:pStyle w:val="Normal"/>
        <w:spacing w:before="120" w:after="120"/>
        <w:jc w:val="center"/>
        <w:rPr>
          <w:rFonts w:ascii="Garamond" w:hAnsi="Garamond" w:cs="Garamond"/>
          <w:b/>
          <w:b/>
          <w:sz w:val="36"/>
          <w:szCs w:val="36"/>
        </w:rPr>
      </w:pPr>
      <w:r>
        <w:rPr>
          <w:rFonts w:cs="Garamond" w:ascii="Garamond" w:hAnsi="Garamond"/>
          <w:b/>
          <w:sz w:val="36"/>
          <w:szCs w:val="36"/>
        </w:rPr>
        <w:t>Eliška Režná</w:t>
        <w:br/>
        <w:t>Záhada babiččina pokoje</w:t>
        <w:br/>
      </w:r>
    </w:p>
    <w:p>
      <w:pPr>
        <w:pStyle w:val="Normal"/>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Víkendová návštěva u babičky se odehrávala podle stejného scénáře. Příjezd, přivítání, předání nákupu ze supermarketu, večeře, něco na zub pro mě, večerní program v televizi a hajdy spát, Eliško! Nuda!</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Maminka s babičkou ještě něco připravují v kuchyni a já se sama snažím usnout v odlehlém pokoji velkého starobylého domu. I přes zavřené okno cítím chlad studené zimní noci.</w:t>
        <w:br/>
        <w:t>Za oknem se v křečovitém tanci pohybují ve větru větve stoleté lípy. Ponurou atmosféru pokoje skvěle doplňuje historický nábytek s vrstvou prachu, obří olejomalba mořského příboje od neznámého malíře a obrovská pavučina v rohu pokoje. V pokoji se dávno nebydlí, jen zde při občasných návštěvách přespíme.</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Trochu mě pobolívá hlava a několik dní mám rýmu. Asi budu nemocná, ale strach mě přikoval k posteli a já si rozhodně nepůjdu stěžovat dolů za dospěláky. Zavři oči, usni, spi! Tato slova si opakuji stále dokola. Sotva se však ponořím do spánku, začne topit letitý radiátor pod oknem a teplovodní trubka k tomu hraje nesnesitelný doprovod. Zní to jako rrrrůtat, skvírrrrulk a hendrrrrůkl a nejhorší na tom je, že se to v pravidelných rytmech stále opakuje. Strčím hlavu pod polštář a zacpu si uši.</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Náhle pod polštářem podvědomě cítím, že se v pokoji svítí. Asi jde spát maminka. Ale nic neslyším. „Mami, už zase rachotí topení! Tady se nedá spát!“ volám zoufale. Odpovědi se ale nedočkám, jen místností proběhne další vlna světla. Vystrčím hlavu zpod polštáře. V pokoji se svítí. Není to však mosazný lustr na stropě, který vydává světlo, ale zvláštní éterická postava, která se vznáší po pokoji. Duch! První myšlenka, která mě napadne. Co jiného by se v tomto domě dalo očekávat!</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Postava mě nevidí, propluje místností okolo postele k topení, položí ruku na kovové těleso</w:t>
        <w:br/>
        <w:t>a jasně zazáří. Když trochu pohasne, topení se uklidní, jako když zkrotíte rozzuřeného psa,</w:t>
        <w:br/>
        <w:t>a ztichne. Naše pohledy se střetnou. „Ty jsi duch? A co tady děláš?“ ani nevím, jak z úzkostí staženého krku tuto otázku vysoukám. „Na to samé se ptám já tebe. Já tady bydlím od svého narození a duch rozhodně nejsem,“ odpoví záhadná bytost. Ležím jako přibitá. Chci se posadit, ale nejde to. Celý pokoj jako bych sledovala z dálky. Hlavou se mi honí spousta myšlenek, ale v příjemném světle, které se rozlévá po pokoji, je mi tak sladce! Záhadný cizinec mě sleduje upřeným pohledem a já náhle cítím, jak ke mně vzduchem letí jedna myšlenka</w:t>
        <w:br/>
        <w:t>za druhou. Cože? Telepatie? No to mi povídejte! Nevěděla jsem, že mám tuto schopnost.</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w:t>
      </w:r>
      <w:r>
        <w:rPr>
          <w:rStyle w:val="StrongEmphasis"/>
          <w:rFonts w:cs="Garamond" w:ascii="Garamond" w:hAnsi="Garamond"/>
          <w:b w:val="false"/>
          <w:sz w:val="28"/>
          <w:szCs w:val="28"/>
        </w:rPr>
        <w:t xml:space="preserve">Původně jsi neměla,“ přilétne další myšlenka, „ale je to rychlejší a méně namáhavý způsob dorozumívání, pro mě tedy jednodušší než ta vaše hatmatilka.“ Přeruším ji:  „A co ještě umíš mimo to, že odporuješ zákonům gravitace, svítíš, opravuješ hlučné topení a dorozumíváš se telepaticky?“ Ptám se, protože mě zachvátilo nadšení a zvědavost. „Jak UMÍŠ! Vždyť je to naprosto normální! To tady umí každý!“ slyším další odpověď. </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 xml:space="preserve">Co to znamená TADY? Jsem v pokoji, který důvěrně znám, ale protějšek tvrdí totéž… náhle nám to oběma došlo! Oba pocházíme z naprosto odlišných světů, tak zvaných paralelních dimenzí. Oba jsme právě teď v tomto pokoji, já na návštěvě u babičky a on jako jeho obyvatel. Nějakou záhadou došlo k prolnutí našich světů. To je fantastické! Máme si toho tolik co říct. Čas plyne a mně se jako skládačka před očima otevírá úžasný paralelní svět, jehož obyvatelé létají. Fyzickou práci vykonávají pouze dotekem své ruky a myšlenkou. Nejsou zde nemoci, bohatí a chudí, není zde hlad ani války. Óóó, jaký to musí být nádherný život v takovém světě mezi tak úžasnými bytostmi! </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Cizinec mé nadšení neopětuje: „Ne vždy tomu tak bylo, abychom žili v harmonii, bez problémů a v klidu. V minulosti jsme se svými schopnostmi nakládali velmi neuváženě. Bojovali jsme. A nyní je náš svět následkem tohoto počínání bez zvířat a rostlin. Je tady velmi smutno…“</w:t>
      </w:r>
    </w:p>
    <w:p>
      <w:pPr>
        <w:pStyle w:val="Normal"/>
        <w:jc w:val="both"/>
        <w:rPr>
          <w:rStyle w:val="StrongEmphasis"/>
          <w:rFonts w:ascii="Garamond" w:hAnsi="Garamond" w:cs="Garamond"/>
          <w:b w:val="false"/>
          <w:b w:val="false"/>
          <w:sz w:val="28"/>
          <w:szCs w:val="28"/>
        </w:rPr>
      </w:pPr>
      <w:r>
        <w:rPr/>
      </w:r>
    </w:p>
    <w:p>
      <w:pPr>
        <w:pStyle w:val="Normal"/>
        <w:jc w:val="both"/>
        <w:rPr/>
      </w:pPr>
      <w:r>
        <w:rPr>
          <w:rStyle w:val="StrongEmphasis"/>
          <w:rFonts w:cs="Garamond" w:ascii="Garamond" w:hAnsi="Garamond"/>
          <w:b w:val="false"/>
          <w:sz w:val="28"/>
          <w:szCs w:val="28"/>
        </w:rPr>
        <w:t>Ještě dlouho jsme si povídali. Chvíli nad ránem se světlo v pokoji ještě víc rozjasnilo a v dálce bylo slyšet tlumené kvílení. Naše světy se asi brzy rozpojí. „Ještě, hm, tento…</w:t>
        <w:br/>
        <w:t>na rozloučenou…“ a cizinec mi přiloží ruku na čelo. Bolest hlavy a rýma byly pryč mávnutím kouzelného proutku. Zvuk sílí. Pokojem se prožene silný proud vzduchu. Všechno se začíná točit v divokém víru. Hlavu schovám pod polštář a pevně se chytím lůžka.</w:t>
      </w:r>
    </w:p>
    <w:p>
      <w:pPr>
        <w:pStyle w:val="Normal"/>
        <w:jc w:val="both"/>
        <w:rPr>
          <w:rStyle w:val="StrongEmphasis"/>
          <w:rFonts w:ascii="Garamond" w:hAnsi="Garamond" w:cs="Garamond"/>
          <w:b w:val="false"/>
          <w:b w:val="false"/>
          <w:sz w:val="28"/>
          <w:szCs w:val="28"/>
        </w:rPr>
      </w:pPr>
      <w:r>
        <w:rPr/>
      </w:r>
    </w:p>
    <w:p>
      <w:pPr>
        <w:pStyle w:val="Normal"/>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w:t>
      </w:r>
      <w:r>
        <w:rPr>
          <w:rStyle w:val="StrongEmphasis"/>
          <w:rFonts w:cs="Garamond" w:ascii="Garamond" w:hAnsi="Garamond"/>
          <w:b w:val="false"/>
          <w:sz w:val="28"/>
          <w:szCs w:val="28"/>
        </w:rPr>
        <w:t>Eliško, Eliško, proč máš tu hlavu pod polštářem? Nemůžeme tě vzbudit. Vstávej, už je</w:t>
        <w:br/>
        <w:t>8 hodin ráno!“ maminka stojí ve dveřích a až ke mně se line vůně kakaa se skořicí. Tak všechno byl nakonec jen sen? Zašátrám rukou pod polštář pro kapesník, ale co to? Vždyť já žádnou rýmu nemám! Vyskočím z postele a běžím rovnou k oknu, před domem stojí známá lípa. Sláva, jsem tam, kde mám být! Z kovového radiátoru tiše sálá teplo…</w:t>
        <w:br/>
        <w:t>tomu nerozumím…</w:t>
      </w:r>
    </w:p>
    <w:p>
      <w:pPr>
        <w:pStyle w:val="Normal"/>
        <w:jc w:val="both"/>
        <w:rPr>
          <w:rStyle w:val="StrongEmphasis"/>
          <w:rFonts w:ascii="Garamond" w:hAnsi="Garamond" w:cs="Garamond"/>
          <w:b w:val="false"/>
          <w:b w:val="false"/>
          <w:sz w:val="28"/>
          <w:szCs w:val="28"/>
        </w:rPr>
      </w:pPr>
      <w:r>
        <w:rPr/>
      </w:r>
    </w:p>
    <w:p>
      <w:pPr>
        <w:pStyle w:val="Normal"/>
        <w:jc w:val="both"/>
        <w:rPr>
          <w:rStyle w:val="StrongEmphasis"/>
          <w:rFonts w:ascii="Garamond" w:hAnsi="Garamond" w:cs="Garamond"/>
          <w:b w:val="false"/>
          <w:b w:val="false"/>
          <w:sz w:val="28"/>
          <w:szCs w:val="28"/>
        </w:rPr>
      </w:pPr>
      <w:r>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Style w:val="StrongEmphasis"/>
          <w:rFonts w:ascii="Garamond" w:hAnsi="Garamond" w:cs="Garamond"/>
          <w:sz w:val="36"/>
          <w:szCs w:val="36"/>
        </w:rPr>
      </w:pPr>
      <w:r>
        <w:rPr>
          <w:rStyle w:val="StrongEmphasis"/>
          <w:rFonts w:cs="Garamond" w:ascii="Garamond" w:hAnsi="Garamond"/>
          <w:sz w:val="36"/>
          <w:szCs w:val="36"/>
        </w:rPr>
        <w:t>Anísa Filali</w:t>
        <w:br/>
        <w:t>Popletená pohádka o čertovi a andělovi</w:t>
      </w:r>
    </w:p>
    <w:p>
      <w:pPr>
        <w:pStyle w:val="Normal"/>
        <w:jc w:val="center"/>
        <w:rPr>
          <w:rStyle w:val="StrongEmphasis"/>
          <w:rFonts w:ascii="Garamond" w:hAnsi="Garamond" w:cs="Garamond"/>
          <w:sz w:val="36"/>
          <w:szCs w:val="36"/>
        </w:rPr>
      </w:pPr>
      <w:r>
        <w:rPr/>
      </w:r>
    </w:p>
    <w:p>
      <w:pPr>
        <w:pStyle w:val="Normal"/>
        <w:jc w:val="both"/>
        <w:rPr/>
      </w:pPr>
      <w:r>
        <w:rPr>
          <w:rFonts w:cs="Garamond" w:ascii="Garamond" w:hAnsi="Garamond"/>
          <w:sz w:val="28"/>
          <w:szCs w:val="28"/>
        </w:rPr>
        <w:t>Čert žije v Pekle a anděl v Nebi. Takhle je to normálně, ale v naší popletené pohádce tomu je naopak. A jak se to stalo? No zkrátka takhle jednoduše:</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Jednou si anděl Čičidušina řekl, že půjde a navštíví Zemi a hlavně svého kamaráda čerta Trdla. Vyskočil z Nebe a dopadl tvrdým pádem na Zem. Tak si vykračoval do kroku v rytmu bimbání zvonu. Šel a šel, až potkal u jedné černé díry svého kamaráda čerta Trdla. Povídali si o spoustě věcí, protože se téměř celý rok neviděli – od minulého Mikuláše. Najednou se Trdlo ptá Čičidušiny: „A jaké je to vůbec u vás v Nebi?“ Ten mu odpověděl: „Hezké, klidné a čisté, všichni poslouchají a jsou hodní.“ Pak se ptal Čičidušina Trdla: „A jaké je to u vás v Pekle?“ Načež čert povídá: „Stále se tam něco děje zajímavého a vzrušujícího, každý si dělá, co chc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nděl začal trošku závidět čertovi, protože u nich se nic tak zajímavého a vzrušujícího neděje a zatoužil po takovém poznání. Nakonec si nahlas posteskl: „Trdlo, u nás se nic zajímavého neděje a vzrušujícího už vůbec ne, protože jsou u nás jen dušičky hodných lidí.“ Jak to řekl, Trdlo zjistil, že vlastně ani neví, co je to TO hezké a klidné a čisté a už vůbec ne, co jsou TY hodné dušičky, protože znal pravý opak. Přiznal se Čičidušinovi a oběma se zaleskla očička, neboť dostali stejný nápad. Nahlas oba řekli: „Co kdybychom si vyměnili svá místa?“</w:t>
        <w:br/>
        <w:t>A jelikož se jim nápad líbil, slovo dalo slovo a ještě téhož dne se vydal anděl Čičidušina</w:t>
        <w:br/>
        <w:t>do Pekla a čert Trdlo do Nebe.</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V Nebi sice přivítali čerta s údivem, ale nápad se jim zamlouval a hned zapojili Trdla do práce, kterou vykonával Čičidušina. Psal dopisy dětem, dobré skutky zapisoval do Velké knihy hříchů a dobrých skutků, uklízel a po práci si hrál s ostatními anděly. Jelikož však pořád všechno v Nebi špinil sazemi ze svého ukoptěného kožíšku, musel si svůj kožíšek nechat dát vyprat. Nejprve se mu to líbilo, ale protože nebyl učený čistotě, byl stále samá šmouha, za což ho ostatní peskovali. A na to nebyl Trdlo zvyklý. Jeho pobyt v Nebi se mu přestával líbit</w:t>
        <w:br/>
        <w:t>a zatoužil se vrátit zpět do Pekla – do svého domova.</w:t>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both"/>
        <w:rPr/>
      </w:pPr>
      <w:r>
        <w:rPr>
          <w:rFonts w:cs="Garamond" w:ascii="Garamond" w:hAnsi="Garamond"/>
          <w:sz w:val="28"/>
          <w:szCs w:val="28"/>
        </w:rPr>
        <w:t>Na druhé straně, v Pekle, si Čičidušina zpočátku také vedl dobře. Líbilo se mu to vzrušení</w:t>
        <w:br/>
        <w:t xml:space="preserve">a zajímavé situace, které zažíval. Hrál si s ostatními čerty na honěnou a také na schovávanou, ale protože je to v Pekle samá saze, byl za chvíli ukoptěný a i jeho bílá křídla ovládala černá barva. Spíše než andělovi se začal podobat čertovi. Brzy byl z toho všeho bláznění unavený. Zastesklo se mu po klidu a po jeho domově – po Nebi. </w:t>
      </w:r>
    </w:p>
    <w:p>
      <w:pPr>
        <w:pStyle w:val="Normal"/>
        <w:ind w:right="-1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right="-108" w:hanging="0"/>
        <w:jc w:val="both"/>
        <w:rPr/>
      </w:pPr>
      <w:r>
        <w:rPr>
          <w:rFonts w:cs="Garamond" w:ascii="Garamond" w:hAnsi="Garamond"/>
          <w:sz w:val="28"/>
          <w:szCs w:val="28"/>
        </w:rPr>
        <w:t>Blížil se den, na který čekají mnohé děti na Zemi. V tento den pomáhají také každý rok anděl Čičidušina a čert Trdlo svému pánovi Mikulášovi. S tímto dnem se také přiblížila šance návratu domů. V pátek, bylo to zrovna 5. prosince, si je Mikuláš zavolal na své stanoviště. Když je uviděl, nevěřícně koukal – uviděl tam bílého čerta Trdla a černého anděla Čičidušinu. Velmi oběma vyčinil a odmítl s nimi chodit za dětmi. Tento rok bylo mnoho smutných dětí, které</w:t>
        <w:br/>
        <w:t>ti dva připravili o očekávané pomocníky Mikuláše - o čerta a anděla. V mnoha dětských očích bylo zklamání, což byl asi největší trest pro ty dva, kteří si zahrávali s věcmi, které jsou již dané.</w:t>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both"/>
        <w:rPr>
          <w:rFonts w:ascii="Garamond" w:hAnsi="Garamond" w:cs="Garamond"/>
          <w:sz w:val="28"/>
          <w:szCs w:val="28"/>
        </w:rPr>
      </w:pPr>
      <w:r>
        <w:rPr>
          <w:rFonts w:cs="Garamond" w:ascii="Garamond" w:hAnsi="Garamond"/>
          <w:sz w:val="28"/>
          <w:szCs w:val="28"/>
        </w:rPr>
        <w:t>A proto, milé děti, myslete na to, že když dostanete nějaký nápad, raději dopředu zvažte, zda ho uskutečnit a přemýšlejte o tom, jaké následky může váš nápad mít. Vždy nemusí vše dopadnout dobře. A také myslete na to, že KAŽDÝ MÁ NA ZEMI SVÉ MÍSTO.</w:t>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both"/>
        <w:rPr/>
      </w:pPr>
      <w:r>
        <w:rPr>
          <w:rFonts w:cs="Garamond" w:ascii="Garamond" w:hAnsi="Garamond"/>
          <w:sz w:val="28"/>
          <w:szCs w:val="28"/>
        </w:rPr>
        <w:t>A jak to dopadlo s našimi uličníky? Čičidušinu v Nebi nejvyšší pán pokáral, musel si vyčistit křídla i plášť. Trdlo se naopak musel vyválet v sazích a také jemu vyčinil pekelný pán.</w:t>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both"/>
        <w:rPr>
          <w:rFonts w:ascii="Garamond" w:hAnsi="Garamond" w:cs="Garamond"/>
          <w:sz w:val="28"/>
          <w:szCs w:val="28"/>
        </w:rPr>
      </w:pPr>
      <w:r>
        <w:rPr>
          <w:rFonts w:cs="Garamond" w:ascii="Garamond" w:hAnsi="Garamond"/>
          <w:sz w:val="28"/>
          <w:szCs w:val="28"/>
        </w:rPr>
        <w:t>Oba dva po zbytek roku psali omluvné dopisy všem dětem, které ten rok na Mikuláše zklamali. A s příslovím VŠECHNO ŠPATNÉ JE PRO NĚCO DOBRÉ končí tato Popletená pohádka.</w:t>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both"/>
        <w:rPr>
          <w:rFonts w:ascii="Garamond" w:hAnsi="Garamond" w:cs="Garamond"/>
          <w:sz w:val="28"/>
          <w:szCs w:val="28"/>
        </w:rPr>
      </w:pPr>
      <w:r>
        <w:rPr>
          <w:rFonts w:cs="Garamond" w:ascii="Garamond" w:hAnsi="Garamond"/>
          <w:sz w:val="28"/>
          <w:szCs w:val="28"/>
        </w:rPr>
      </w:r>
    </w:p>
    <w:p>
      <w:pPr>
        <w:pStyle w:val="Normal"/>
        <w:ind w:right="-108" w:hanging="0"/>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
        <w:ind w:right="-108" w:hanging="0"/>
        <w:jc w:val="center"/>
        <w:rPr>
          <w:rFonts w:ascii="Garamond" w:hAnsi="Garamond" w:cs="Garamond"/>
          <w:sz w:val="28"/>
          <w:szCs w:val="28"/>
        </w:rPr>
      </w:pPr>
      <w:r>
        <w:rPr>
          <w:rFonts w:cs="Garamond" w:ascii="Garamond" w:hAnsi="Garamond"/>
          <w:sz w:val="28"/>
          <w:szCs w:val="28"/>
        </w:rPr>
      </w:r>
    </w:p>
    <w:p>
      <w:pPr>
        <w:pStyle w:val="Normal"/>
        <w:ind w:right="-108" w:hanging="0"/>
        <w:jc w:val="center"/>
        <w:rPr>
          <w:rFonts w:ascii="Garamond" w:hAnsi="Garamond" w:cs="Garamond"/>
          <w:sz w:val="28"/>
          <w:szCs w:val="28"/>
        </w:rPr>
      </w:pPr>
      <w:r>
        <w:rPr>
          <w:rFonts w:cs="Garamond" w:ascii="Garamond" w:hAnsi="Garamond"/>
          <w:sz w:val="28"/>
          <w:szCs w:val="28"/>
        </w:rPr>
      </w:r>
    </w:p>
    <w:p>
      <w:pPr>
        <w:pStyle w:val="Normal"/>
        <w:ind w:right="-108" w:hanging="0"/>
        <w:jc w:val="center"/>
        <w:rPr>
          <w:rFonts w:ascii="Garamond" w:hAnsi="Garamond" w:cs="Garamond"/>
          <w:b/>
          <w:b/>
          <w:sz w:val="36"/>
          <w:szCs w:val="36"/>
        </w:rPr>
      </w:pPr>
      <w:r>
        <w:rPr>
          <w:rFonts w:cs="Garamond" w:ascii="Garamond" w:hAnsi="Garamond"/>
          <w:b/>
          <w:sz w:val="36"/>
          <w:szCs w:val="36"/>
        </w:rPr>
        <w:t>Kateřina Štefková</w:t>
        <w:br/>
        <w:t>Muž z kraje vesnic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sz w:val="28"/>
          <w:szCs w:val="28"/>
        </w:rPr>
        <w:t xml:space="preserve">Na kraji vesnice míval malý domek nějaký postarší vousatý muž. Všichni věděli, že tam někdo bydlí a že tam bydlel už pěknou řádku let, ale nikdo se s ním za celou tu dobu nespřátelil. Nestáli o to, nechtěli ho poznat, nezajímal je. Nikoho. Ani mou rodinu. Někdy jsem se o něm jen zmínila, nadhodila otázku, proč se s ním nikdo nepřátelí, anebo jsem jen chodila sedávat na chodník naproti přes ulici a sledovat, jestli vůbec vychází z dom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Já jsem ho viděla pouze jednou, ale zaujal mne natolik, že jsem dychtila dozvědět se o něm víc. Odmalička jsem byla blázen do fantasy knih i filmů a tudíž jsem za každým, kdo se jakkoliv podobal postavám z příběhů, viděla nějakého významného muže, který zachraňuje svět, čaruje, pomáhá dobru a bojuje se zlem. Když jsem toho tajemného a vlastně neznámého muže viděla, pršelo. Šel s černým deštníkem, v dlouhém plášti a vedle sebe vedl velkého vychrtlého psa. Když jsem se pořádně podívala muži do očí, zdálo se mi, že jsem zahlédla červený záblesk. Nepřipouštěla jsem si, že je to zvláštní a zdůvodnila jsem si to tím, že jsem do fantasy až moc položená.</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Hned jsem přestala myslet na barvu očí toho muže, nebo toho psa, který vypadal, že by prolezl i mříží. Mysl jsem vrátila do knih a zauvažovala jsem nad tím, že kdybych začala číst červenou knihovnu, zdál by se mi on i to jeho zvíře jako ta nejroztomilejší a nejkrásnější stvoření na světě. Namísto rudé barvy bych mu v očích viděla barvu stejně modrou, jako má letní obloha. A z chrta by se mi v očích rázem stal maličký roztomiloučký maltézský psík. Tuhle možnost jsem ale také zavrhla a vypudila nápad z hlavy.</w:t>
      </w:r>
    </w:p>
    <w:p>
      <w:pPr>
        <w:pStyle w:val="Normal"/>
        <w:jc w:val="both"/>
        <w:rPr/>
      </w:pPr>
      <w:r>
        <w:rPr>
          <w:rFonts w:cs="Garamond" w:ascii="Garamond" w:hAnsi="Garamond"/>
          <w:sz w:val="28"/>
          <w:szCs w:val="28"/>
        </w:rPr>
        <w:t>Od té doby jsem se o něm snažila dozvědět víc, ale rodiče tohle téma vždy smetli ze stolu</w:t>
        <w:br/>
        <w:t>a odbyli mě slovy:„O tom už jsme se bavili. Nikdo o něm nic neví. Žije si svůj život stejně jako my ten náš. Už o něm nemluv!“ A tak jsem nic nevěděla. Když jsem chodila ven s přáteli, ptala jsem se jich, jestli o něm vědí o něco víc než já, ale pokaždé byla odpověď stejná:</w:t>
        <w:br/>
        <w:t xml:space="preserve">„Ten starý plesnivý dědek nikoho nezajímá. Ať si třeba shnije v té své barabizně.“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šichni kamarádi o něm mluvili jako o „plesnivém dědkovi“ nebo „podivínovi“. Možná jsem nebyla jediná, kdo o něm chtěl vědět víc, ale rozhodně jsem byla jediná, kdo ho neodsuzoval bez toho, aniž by ho znal. Mrzelo mě, že o něm dokáží mluvit TAKHLE, když ho ani neznají. Na radu rodičů už jsem se ale o něm raději nezmiňovala.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Následující den jsem vzala vodítko a šla vyvenčit našeho pejska – jezevčíka. Bylo už šero</w:t>
        <w:br/>
        <w:t>a slunce zapadalo za obzor, ale já se vydala na konec vesnice, zrovna tam, kde bydlí ten „plesnivý dědek“. Máma s tátou sice říkali, ať se na něj nevyptávám, ale nezakazovali mi přece chodit tam. Sice jsem se mohla přidat k ostatním a tvrdit o něm takové nesmysly a soudit ho, ale já šla prostě přímo tím směrem. Párkrát jsem se ohlédla, jestli mě někdo sleduje, ale nikde nikdo. Za pár minut jsem už stála u jeho domu. Zblízka vypadal ještě hůř, než se o něm povídalo. I slovo „barabizna“ není dostatečné jako definice toho, co přede mnou stálo. Divila jsem se, že ten dům ještě stojí.</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brala jsem odvahu a zaklepal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veře se s hlasitým vrzáním otevřely. Nikdo za nimi ale nestál. „Halo? Je tu někdo?“ ptala jsem se ticha. Maličký jezevčík použil všechny své síly, aby se mě pokusil odtáhnout pryč,</w:t>
        <w:br/>
        <w:t>ale nedařilo se mu to. I kdybych ho poslechla a chtěla s ním utéct daleko od toho divného místa, nedařilo se mi ovládat krok. Můj doposud tichý pejsek začal štěkat, jak jen to šlo. Štěkal a štěkal, ale něčí ruka mě popadla a vtáhla dovnitř. „NE!“ bušila jsem do dveří, brala za kliku</w:t>
        <w:br/>
        <w:t>a snažila jsem se otevřít, ale k ničemu to nebylo. Nezbývalo tedy nic jiného než zůstat uvnitř</w:t>
        <w:br/>
        <w:t>a doufat, že se ten dům nebude chtít zhroutit zrovna teď.</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kna byla maličká, dveře zamčené a já byla ve starém domě, který se každou chvíli sesype, sama. Z chodby, kde byla omlácená omítka, jsem vešla do kuchyňky – tedy alespoň to jako něco, co dříve bylo kuchyní, vypadalo. Uprostřed místnosti stůl a ve váze na něm uvadlé růže. Na druhé straně byl obývací pokoj, možná ložnice, teď bych to nazvala spíše skládkou nepotřebných věcí. Leželo tu kolo, starý gramofon a vedle něj rozlámané desky. Nábytek byl zaprášený a nikde jsem neviděla ani známky života. Všechno jako kdyby tu leželo nedotčené nejméně sto le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aproti jediné skříni jsem zahlédla malé úzké schodiště. V knihách vždycky šli ti správní hrdinové příběhu vstříc nebezpečí, takže jsem šla také, ačkoliv jsem netušila, co mě nahoře čeká.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ystoupala jsem tedy po schodech a otevřela jediné dveře, které tu byly. Okamžitě, jakmile jsem vstoupila do komory, mě oslepilo silné světlo. Vypadalo to jako jediná udržovaná místnost v domě. Ale byla zvláštní – všude kolem barevné lahvičky a na stole obrovská kniha. Na poličkách byly vystavené lebky. Bála jsem se a začínala téhle procházky za starým podivínem litovat. </w:t>
      </w:r>
    </w:p>
    <w:p>
      <w:pPr>
        <w:pStyle w:val="Normal"/>
        <w:jc w:val="both"/>
        <w:rPr/>
      </w:pPr>
      <w:r>
        <w:rPr>
          <w:rFonts w:cs="Garamond" w:ascii="Garamond" w:hAnsi="Garamond"/>
          <w:i/>
          <w:sz w:val="28"/>
          <w:szCs w:val="28"/>
        </w:rPr>
        <w:t xml:space="preserve">Vrr. </w:t>
      </w:r>
      <w:r>
        <w:rPr>
          <w:rFonts w:cs="Garamond" w:ascii="Garamond" w:hAnsi="Garamond"/>
          <w:sz w:val="28"/>
          <w:szCs w:val="28"/>
        </w:rPr>
        <w:t xml:space="preserve">Uslyšela jsem zavrčení a otočila se. To byl ten vychrtlý doprovod dědka. </w:t>
      </w:r>
    </w:p>
    <w:p>
      <w:pPr>
        <w:pStyle w:val="Normal"/>
        <w:jc w:val="both"/>
        <w:rPr/>
      </w:pPr>
      <w:r>
        <w:rPr>
          <w:rFonts w:cs="Garamond" w:ascii="Garamond" w:hAnsi="Garamond"/>
          <w:sz w:val="28"/>
          <w:szCs w:val="28"/>
        </w:rPr>
        <w:t>„</w:t>
      </w:r>
      <w:r>
        <w:rPr>
          <w:rFonts w:cs="Garamond" w:ascii="Garamond" w:hAnsi="Garamond"/>
          <w:sz w:val="28"/>
          <w:szCs w:val="28"/>
        </w:rPr>
        <w:t>Líbí se ti to tu?“ vystoupil ze stinného koutu na světlo a teprve teď jsem viděla,</w:t>
        <w:br/>
        <w:t xml:space="preserve">jak doopravdy vypadá. Tvář měl zjizvenou, rty popraskané a oči krvavě rudé. Na hlavě měl skutečně jen pár vlasů, a to šedivých.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Jen jsem naprázdno polkla a mlčela. Ani kývat hlavou jsem nedokázala. „Máš žízeň?</w:t>
        <w:br/>
        <w:t>Tady, napij se!“ a podal mi zelenou lahvičku. Byla jsem jako bez hlavy, bez přemýšlení,</w:t>
        <w:br/>
        <w:t>beze slov a nápoj přijala. Sotva jsem polkla, začal se se mnou točit celý svět. Zanedlouho už jsem ležela na zemi. Velká rána a pád. Propadla jsem se dolů a sypal se na mě celý dům. Necítila jsem ani bolest. Neměla jsem ani tušení, jestli krvácím, nebo jestli jsem tam sama</w:t>
        <w:br/>
        <w:t xml:space="preserve">a ten PLESNIVÝ DĚDĚK zemřel. Jediný pohyb, který jsem zvládla, bylo hýbání víčky. Mrkala jsem, dokázala jsem se dívat kolem sebe, ale už jsem nedokázala ani vstát, ani dýchat. Následovala úplná tma. Nekonečně dlouhé tich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Terezko? Terko? Terezo!“</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o je?“ vyskočila jsem z gauče. První, co mě zarazilo, bylo to, že chodím. A to druhé, že tu stojí máma. Objala jsem ji. „Co se stalo? Já nejsem mrtvá?“</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e. Proč bys, proboha, měla být mrtvá?“ Pousmála se na mě: „Asi moc čteš ty svoje fantasy knížky. Jenom jsi usnula, ale zato pěkně tvrdě.“</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Podívala jsem se na knihu, která ležela na stole před gaučem. Jmenovala se </w:t>
      </w:r>
      <w:r>
        <w:rPr>
          <w:rFonts w:cs="Garamond" w:ascii="Garamond" w:hAnsi="Garamond"/>
          <w:i/>
          <w:sz w:val="28"/>
          <w:szCs w:val="28"/>
        </w:rPr>
        <w:t xml:space="preserve">Muž z kraje vesnice. </w:t>
      </w:r>
      <w:r>
        <w:rPr>
          <w:rFonts w:cs="Garamond" w:ascii="Garamond" w:hAnsi="Garamond"/>
          <w:sz w:val="28"/>
          <w:szCs w:val="28"/>
        </w:rPr>
        <w:t>Byla otevřená zrovna na stránce, kde se hlavní hrdinka Tessie objevila v zamčeném domě</w:t>
        <w:br/>
        <w:t xml:space="preserve">a kolem ní nebylo nic než prach. Přejel mi mráz po zádech.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ane Bože!“ Nejdřív jsem si neuvědomila, že jsem to řekla nahlas, máma se mě okamžitě zeptala:„Cože? Co se děj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ic, mami. Jenom se mi trošku zatočila hlava. Půjdu se projít.“</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o tak dobře. Jsi opravdu v pořádku?“ podívala se na mě nedůvěřivě.</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Jo, jo. Nic mi není, vážně.“ Popadla jsem kabát a utíkala na konec vesnic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Zastavila jsem tam, kde předtím stál ten dům. Nikde nic. Nikdo nikde. Celá vesnice byla naprosto potichu, obloha tmavla, až byla úplně černá, ochladilo se tak, že jsem se celá třásla zimou a začal foukat vítr tak silně, až jsem se bála, že si mě vezme s sebou. Přistoupila jsem k hromádce kamenů, která ležela na místě, kde byl podle knihy ten dům a mezi tím prachem</w:t>
        <w:br/>
        <w:t xml:space="preserve">a kamením jsem zahlédla papírek, jehož rohy se mihotaly ve větr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Style w:val="StrongEmphasis"/>
          <w:rFonts w:ascii="Garamond" w:hAnsi="Garamond" w:cs="Garamond"/>
          <w:b w:val="false"/>
          <w:b w:val="false"/>
          <w:bCs w:val="false"/>
          <w:sz w:val="28"/>
          <w:szCs w:val="28"/>
        </w:rPr>
      </w:pPr>
      <w:r>
        <w:rPr>
          <w:rFonts w:cs="Garamond" w:ascii="Garamond" w:hAnsi="Garamond"/>
          <w:sz w:val="28"/>
          <w:szCs w:val="28"/>
        </w:rPr>
        <w:t>Zvedla jsem kámen, vytáhla zpod něj papírek a četla:„To, že zavřeš knihu, neznamená,</w:t>
        <w:br/>
        <w:t>že zavřeš mě…“ Vítr fouknul ještě silněji a odvál mi papírek z rukou. Sedla jsem si na hromádku štěrku a nechala si narážet větrem do tváře, chladu jsem dovolila znecitlivět celé tělo a naslouchala jsem tajemným hlasům téměř noční oblohy. Vzkaz na papírku mi byl více než jasný.</w:t>
      </w:r>
    </w:p>
    <w:p>
      <w:pPr>
        <w:pStyle w:val="Normal"/>
        <w:jc w:val="center"/>
        <w:rPr>
          <w:rStyle w:val="StrongEmphasis"/>
          <w:rFonts w:ascii="Garamond" w:hAnsi="Garamond" w:cs="Garamond"/>
          <w:b w:val="false"/>
          <w:b w:val="false"/>
          <w:sz w:val="32"/>
          <w:szCs w:val="32"/>
        </w:rPr>
      </w:pPr>
      <w:r>
        <w:rPr>
          <w:rFonts w:cs="Garamond" w:ascii="Garamond" w:hAnsi="Garamond"/>
          <w:sz w:val="28"/>
          <w:szCs w:val="28"/>
        </w:rPr>
        <w:drawing>
          <wp:inline distT="0" distB="0" distL="0" distR="0">
            <wp:extent cx="593407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spacing w:before="120" w:after="120"/>
        <w:jc w:val="center"/>
        <w:rPr>
          <w:rFonts w:ascii="Garamond" w:hAnsi="Garamond" w:cs="Garamond"/>
          <w:b/>
          <w:b/>
          <w:sz w:val="36"/>
          <w:szCs w:val="36"/>
        </w:rPr>
      </w:pPr>
      <w:r>
        <w:rPr>
          <w:rFonts w:cs="Garamond" w:ascii="Garamond" w:hAnsi="Garamond"/>
          <w:b/>
          <w:sz w:val="36"/>
          <w:szCs w:val="36"/>
        </w:rPr>
        <w:t>Iveta Nesnídalová</w:t>
        <w:br/>
        <w:t>Bez názvu, bez pocitu viny</w:t>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i/>
          <w:i/>
          <w:sz w:val="28"/>
          <w:szCs w:val="28"/>
        </w:rPr>
      </w:pPr>
      <w:r>
        <w:rPr>
          <w:rFonts w:cs="Garamond" w:ascii="Garamond" w:hAnsi="Garamond"/>
          <w:i/>
          <w:sz w:val="28"/>
          <w:szCs w:val="28"/>
        </w:rPr>
        <w:t>Dokud můžeš skončit, nechceš, a když chceš, už nemůžeš. S kouřením, pitím, posíláním zoufalých emailů bývalým přítelkyním. Se všemi drogami. Souvisí to s tou touhou být na houpačce pořád jen nahoře. A nikdy se nezastavit. A nikdy nespadnout.</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Už jako šestiletý chlapeček se bojíš. Všeho. Bojíš se vylézt na houpačku. Překonáš to.</w:t>
        <w:br/>
        <w:t>Koho zajímá, že nohama nenápadně šoupeš po zemi. (Pro jistotu.)</w:t>
      </w:r>
    </w:p>
    <w:p>
      <w:pPr>
        <w:pStyle w:val="Normal"/>
        <w:jc w:val="both"/>
        <w:rPr>
          <w:rFonts w:ascii="Garamond" w:hAnsi="Garamond" w:cs="Garamond"/>
          <w:sz w:val="28"/>
          <w:szCs w:val="28"/>
        </w:rPr>
      </w:pPr>
      <w:r>
        <w:rPr>
          <w:rFonts w:cs="Garamond" w:ascii="Garamond" w:hAnsi="Garamond"/>
          <w:sz w:val="28"/>
          <w:szCs w:val="28"/>
        </w:rPr>
        <w:t xml:space="preserve">Bojíš se odstrčit kluka, co ti chce houpačku zabrat. Překonáš to. Koho zajímá, že kluk spadl na kámen a rozrazil si hlavu. Bojíš se houpačku zastavit. Bojíš se, že se tím všechno změní. </w:t>
      </w:r>
    </w:p>
    <w:p>
      <w:pPr>
        <w:pStyle w:val="Normal"/>
        <w:jc w:val="both"/>
        <w:rPr>
          <w:rFonts w:ascii="Garamond" w:hAnsi="Garamond" w:cs="Garamond"/>
          <w:sz w:val="28"/>
          <w:szCs w:val="28"/>
        </w:rPr>
      </w:pPr>
      <w:r>
        <w:rPr>
          <w:rFonts w:cs="Garamond" w:ascii="Garamond" w:hAnsi="Garamond"/>
          <w:sz w:val="28"/>
          <w:szCs w:val="28"/>
        </w:rPr>
        <w:t>Překonáš to a doopravdy se tím všechno změní.</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jako patnáctiletý se pořád bojíš. Toho, že tě někdo chytne, když típneš cigaretu o sedátko</w:t>
        <w:br/>
        <w:t>té samé houpačky, které ses tolik bál, o kterou jsi před několika lety tolik bojoval. Teď bojuješ</w:t>
        <w:br/>
        <w:t xml:space="preserve">o místo v partě. Ne, není to o nic větší boj.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Jako jednadvacetiletý ses ještě nepřestal bát. Života. Že Irena špatně uváží dávku heroinu na lžičce. Bál ses přijít domů. Že tu lžičku uvidíš na zemi. A hned vedle ní Irenu. Bál ses mluvit. Že se Irena naštve. Bál ses smát. Že se Irena bude smát taky. Bál ses usnout, a když jsi usnul, bál ses probud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Bál ses obvinění z opuštění v nouzi. Jako byste si neslíbili „v dobrém i ve zlém“. </w:t>
      </w:r>
    </w:p>
    <w:p>
      <w:pPr>
        <w:pStyle w:val="Normal"/>
        <w:jc w:val="both"/>
        <w:rPr>
          <w:rFonts w:ascii="Garamond" w:hAnsi="Garamond" w:cs="Garamond"/>
          <w:sz w:val="28"/>
          <w:szCs w:val="28"/>
        </w:rPr>
      </w:pPr>
      <w:r>
        <w:rPr>
          <w:rFonts w:cs="Garamond" w:ascii="Garamond" w:hAnsi="Garamond"/>
          <w:sz w:val="28"/>
          <w:szCs w:val="28"/>
        </w:rPr>
        <w:t>Kec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Ve čtyřiadvaceti se bojíš stáří. Bojíš se začátků i konců všech dní. Ta jistota, že se čas nezastaví, když jsi na houpačce úplně nahoře, je tady. Konečně ti došlo, že tu houpačku tam prostě nezastavíš. I když bys tolik chtěl. Když jsi v šesti letech způsobil malému klukovi otřes mozku a jizvu navždy, houpačka stejně skončila zase v poloze, kdys´ slezl a rozeběhl se</w:t>
        <w:br/>
        <w:t>ke svým rodičům. Ti se přesně v té chvíli rozhodli rozvést. O měsíc později jsi bydlel už jen s matkou. A o další měsíc zase jen s otcem. Dřív se přetahovali, u koho z nich strávíš další</w:t>
        <w:br/>
        <w:t xml:space="preserve">a další měsíce. Teď se přetahují, kdo tě půjde na den tvých narozenin utěšovat. Ubožák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Dneska jsem jel vlakem. V Kojetíně byla výluka vlaků a museli jsme přestoupit do autobusu. Irenko, věřte mi, že takoví vlakoví průvodčí, ti jsou úplně stejní jako dozorci v Osvětimi. Hnali nás z toho kojetínského vlaku stejně jako z jednoho prostoru o jednom metru čtverečném do druhého v Osvětimi.“ Tvůj děda, už starý a pomatený pán, hrne do Ireny jednu informaci za druhou. Koncentrák, malý důchod, drahé papriky, hlad v Polsku, Africe… Nejsi si vůbec vědom toho, jestli je Irena schopná takový výklad vstřebat. Snaží se. Má důvod.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K jednadvacátým narozeninám ti dala už několikátou příležitost přistihnout ji s jehlou v žíle. Ale že máš dnes narozeniny, mohls‘ utřít i krev, která vystříkla na zrcadlo. Sama už by to stejně nezvládla. Tvému dědovi a Ireně položíš na konferenční stolek pokrájený koláč</w:t>
        <w:br/>
        <w:t>a konvici s čajem. Jako v Anglii. Kdyby měla Irena čerstvou dávku, určitě by se rozplynula štěstím. Miluje Anglii. Posledních pár let jí ale vlastně stačí spíš Václavák. Ty si dnes necháváš tu domácí Anglii taky ujít a odcházíš. Necháš ji tam s dědou. Feťačku.</w:t>
      </w:r>
    </w:p>
    <w:p>
      <w:pPr>
        <w:pStyle w:val="Normal"/>
        <w:jc w:val="both"/>
        <w:rPr/>
      </w:pPr>
      <w:r>
        <w:rPr>
          <w:rFonts w:cs="Garamond" w:ascii="Garamond" w:hAnsi="Garamond"/>
          <w:sz w:val="28"/>
          <w:szCs w:val="28"/>
        </w:rPr>
        <w:t>Po měsíci se stal Irenin narozeninový dárek pravidlem. Častěji sis mohl dokonce vytřít</w:t>
        <w:br/>
        <w:t xml:space="preserve">i pozvracenou podlahu nebo vytáhnout samotnou Irenu z vany, když si ji v tom nejlepším heroinovém stavu napustila až po okraj horkou vodou. Horkou vodou natolik, že jsi musel nejdříve vypnout všechny buňky citlivosti, než jsi její bezvládné tělo z vany vytáhnul. „Najez s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emám hlad.“</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Musíš jíst. Pojďme se najíst ven, vybereš si, co chceš.“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Uvědomuješ si, že nemůžu jít v tomhle stavu mezi lidi?“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Tak už to prostě neber a můžeš se jako člověk najíst.“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Nikam nejdu, tečka.“ Irena nešla a ty jsi nešel taky.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o dvou měsících se staly pravidlem hádky o jídle a nejídle. Dva měsíce po tvých narozeninách jsi chytil za kliku vchodových dveří a za nimi se objevila tvá matka. Popřála ti. Donesla ti dort. Nakrájel jsi ho, vymluvil se na práci a odešel. Možná tehdy poprvé matka poznala, že její povinnost nosit ti dorty jednou ročně bude tou nejhorší hned po povinnosti placení odvozu odpadu. Večer když Irena usnula opřená o botník, dort jsi vyhodil. No a co. Irenu živí droga a tebe sebelítos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o roce se konečně i tví kolegové přestali zajímat. O tvoje špinavé košile, zničený úsměv.</w:t>
        <w:br/>
        <w:t>O tebe. Přestali tě zvát na vánoční večeře, team-buildingové obědy, snídaně za peníze navíc. Sekretářka tvého šéfa ti přestala nosit svačiny a možná pochopila, že i když máš skelné oči</w:t>
        <w:br/>
        <w:t>a čím dál víc hubenější ruce, prstýnek pro tebe znamená hodně. Minimálně ten snubní ano.</w:t>
        <w:br/>
        <w:t>I přesto, že víš, že ho Irena prodala hned rok po vaší svatbě. Několik týdnů sis namlouval,</w:t>
        <w:br/>
        <w:t>že její snubní dávka heroinu namísto prstýnku pro ni jistě znamená mnohem víc než kus zlata. Ona ti taky namlouvala, že hned až přestane, vykoupí jej zpátky a bude už navždy na jejím prstě na znamení toho, jak moc tě miluje. Nechápeš, jak jsi tomu mohl uvěřit. Důvě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i/>
          <w:sz w:val="28"/>
          <w:szCs w:val="28"/>
        </w:rPr>
        <w:t xml:space="preserve">Mladá láska je krásná, mladá svatba je hloupá. </w:t>
      </w:r>
      <w:r>
        <w:rPr>
          <w:rFonts w:cs="Garamond" w:ascii="Garamond" w:hAnsi="Garamond"/>
          <w:sz w:val="28"/>
          <w:szCs w:val="28"/>
        </w:rPr>
        <w:t>Ten titulek jsi zahlédl v novinovém stánku kousek od místa, kde se pohyboval známý tvojí Ireny a okouněl, komu by co prodal. Vytáhnul jsi dvacetikorunu z kapsy a zaplatil za časopis. Vlastně jsi ho nechal ležet na pultu. Ani nevíš, jestli úmyslně nebo omylem. Souvisí to s tou touhou být na houpačce pořád nahoře.</w:t>
        <w:br/>
        <w:t>A když jsi dole nepřiznat si, že rychlost, jakou jsi tam sjel, je větší než schopnost uvědomit si, žes‘ nahoře vůbec byl. Chvíli jsi pozoroval dealera Ireny, a když jsi viděl jeho zoufalství, uvědomil sis, že takové kino máš i doma. Není jej potřeba pozorovat na ulici. Není potřeba kupovat popcorn, stačí vám trpělivost a hodně peněz. Stačí být hloupý, podvyživený</w:t>
        <w:br/>
        <w:t xml:space="preserve">a sebeobviňující.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o je cena, kterou zaplatíte za místo v první řadě. Ani nevíš, jak bys ten film pojmenoval.</w:t>
        <w:br/>
        <w:t xml:space="preserve">No a. Koupíš Ireně croissant na snídani a odejdeš domů.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Když ti paní v pekárně chtěla prodat ještě další koblihu se slevou, uvědomil sis, že díky Ireně ti zmizely svaly, spadla ramena a vypadl mozek. Někam do kanálu. Kdysi tě přijali na vysokou, ten mozek měl hodnotu. Jsi teď bez toho všeho o dost lehčí. Nechal sis zabalit tu zlevněnou koblihu a po cestě sis do ní kousl. Ten kousek letěl hned vzápětí ke všem těm shozeným kilům a vypadnutému mozku. </w:t>
      </w:r>
    </w:p>
    <w:p>
      <w:pPr>
        <w:pStyle w:val="Normal"/>
        <w:jc w:val="both"/>
        <w:rPr>
          <w:rFonts w:ascii="Garamond" w:hAnsi="Garamond" w:cs="Garamond"/>
          <w:sz w:val="28"/>
          <w:szCs w:val="28"/>
        </w:rPr>
      </w:pPr>
      <w:r>
        <w:rPr>
          <w:rFonts w:cs="Garamond" w:ascii="Garamond" w:hAnsi="Garamond"/>
          <w:sz w:val="28"/>
          <w:szCs w:val="28"/>
        </w:rPr>
        <w:t xml:space="preserve">Do kanálu.  </w:t>
      </w:r>
    </w:p>
    <w:p>
      <w:pPr>
        <w:pStyle w:val="Normal"/>
        <w:jc w:val="both"/>
        <w:rPr/>
      </w:pPr>
      <w:r>
        <w:rPr>
          <w:rFonts w:cs="Garamond" w:ascii="Garamond" w:hAnsi="Garamond"/>
          <w:sz w:val="28"/>
          <w:szCs w:val="28"/>
        </w:rPr>
        <w:t xml:space="preserve">Ten večer Irena nepřišla domů. Mělo to být normální. Měla bydlet s rodiči. Měl jsi bydlet sám. Měli jste si užívat té mladé nezávazné lásky, kdy ty bys vůbec nevěděl, že dnes nepřišla domů. Domů by bylo jinam než za tebou. </w:t>
      </w:r>
      <w:r>
        <w:rPr>
          <w:rFonts w:cs="Garamond" w:ascii="Garamond" w:hAnsi="Garamond"/>
          <w:i/>
          <w:sz w:val="28"/>
          <w:szCs w:val="28"/>
        </w:rPr>
        <w:t>Mladá láska je krásná</w:t>
      </w:r>
      <w:r>
        <w:rPr>
          <w:rFonts w:cs="Garamond" w:ascii="Garamond" w:hAnsi="Garamond"/>
          <w:sz w:val="28"/>
          <w:szCs w:val="28"/>
        </w:rPr>
        <w:t>. Ten titulek ti jel pořád před očima</w:t>
        <w:br/>
        <w:t>a najednou jsi začal litovat toho, že jsi nechal časopis na tom ošuntělém pultu stánku. Lehnul sis na postel. Jedna půlka byla stále ustlaná. Natáhl ses k vypínači lampy a dnes už podruhé</w:t>
        <w:br/>
        <w:t xml:space="preserve">sis všimnul, že kůže na ruce začíná být jediným pokryvem kosti. Líbilo se ti to. Zhasnul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Ráno Irena přišla. Měla krátké vlasy, které ale po třech měsících dorostly. Nebyl ani čas pohádat se kvůli té noci, kdys přemýšlel, jak velká chyba byla vaše svatba. A stejně jako Ireniny vlasy, dorůstala i tvoje trpělivost. Chodila domů jen občas. To, že jsi nemusel uklízet každý den, ale absolutně nekompenzovalo ten strach, který jsi měl. O ni. O tvoji mladou manželku, o tvoji holku ze střední. O tu dlouhovlasou blondýnu, kterou jsi poznal, když ti bylo tak málo. Tvoji ženu, o které jsi věděl tak málo, že sis ji mohl vzít. Bílé šaty, černý oblek.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Zbylo ti jen 20 kilo podváhy a opálené lžičky v příborníku. A potom ti zbyla i Irena. Irena,</w:t>
        <w:br/>
        <w:t xml:space="preserve">co lítá mezi Václavákem a tím feťáckým místem, kam jezdí z Václaváku autobusové svozy. Nebo by alespoň mohly jezdit.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Vy jste ženatý, n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Jo.“</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 proč se o vás žena víc nestará?“</w:t>
      </w:r>
    </w:p>
    <w:p>
      <w:pPr>
        <w:pStyle w:val="Normal"/>
        <w:jc w:val="both"/>
        <w:rPr>
          <w:rFonts w:ascii="Garamond" w:hAnsi="Garamond" w:cs="Garamond"/>
          <w:sz w:val="28"/>
          <w:szCs w:val="28"/>
        </w:rPr>
      </w:pPr>
      <w:r>
        <w:rPr>
          <w:rFonts w:cs="Garamond" w:ascii="Garamond" w:hAnsi="Garamond"/>
          <w:sz w:val="28"/>
          <w:szCs w:val="28"/>
        </w:rPr>
        <w:t xml:space="preserve">Ticho. Nevěděls´. Vlastně věděl. Doktor chtěl jen zjistit, jak může přijít ženatý muž k selhání jater z důvodu malého přísunu živin. Chtěl vědět, proč je jeho zdravotní sestra dvakrát těžší než ty a proč nejsi schopen pozřít prášky na příliš nízký tlak. </w:t>
      </w:r>
    </w:p>
    <w:p>
      <w:pPr>
        <w:pStyle w:val="Normal"/>
        <w:jc w:val="both"/>
        <w:rPr>
          <w:rFonts w:ascii="Garamond" w:hAnsi="Garamond" w:cs="Garamond"/>
          <w:sz w:val="28"/>
          <w:szCs w:val="28"/>
        </w:rPr>
      </w:pPr>
      <w:r>
        <w:rPr>
          <w:rFonts w:cs="Garamond" w:ascii="Garamond" w:hAnsi="Garamond"/>
          <w:sz w:val="28"/>
          <w:szCs w:val="28"/>
        </w:rPr>
        <w:t>Tich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Když jsi přišel od doktora, Irena nebyla doma. U rozpuštěného vitaminu C jsi vzpomínal,</w:t>
        <w:br/>
        <w:t xml:space="preserve">jak tě starší kamarád ve čtvrťáku na gymplu učil, jak se chovat k ženám. Už tehdy to byla konkrétně žena Irena. </w:t>
      </w:r>
    </w:p>
    <w:p>
      <w:pPr>
        <w:pStyle w:val="Normal"/>
        <w:jc w:val="both"/>
        <w:rPr/>
      </w:pPr>
      <w:r>
        <w:rPr>
          <w:rFonts w:cs="Garamond" w:ascii="Garamond" w:hAnsi="Garamond"/>
          <w:sz w:val="28"/>
          <w:szCs w:val="28"/>
        </w:rPr>
        <w:t>Nikdy ji nesmíš uhodit. Nikdy ji nesmíš uhodit, a když se hádáte nebo když je nešťastná</w:t>
        <w:br/>
        <w:t>a začne do tebe bušit pěstičkami, jen ji ruce chyť a zadrž. Chvíli je drž, dokud se nevyčerpá touhou přeprat tě a utlouct. Drž ji přesně do té doby a potom ji pusť. Ale nikdy, nikdy ji nesmíš odstrčit. Nikdy jí nesmíš utéct a zavřít se v koupelně. Ublížila by si tlukotem do dveří. Nikdy jí nesmíš utéct na ulici. Ublížila by si ostudou, kterou by si tam tím řevem způsobila.</w:t>
        <w:br/>
        <w:t xml:space="preserve">A kdyby náhodou nebylo zbytí, udělej všechno, jen jí nikdy neubliž ty sám.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hoj,“ ozvalo se z otevřených dveří bytu ve chvíli, kdy bys to čekal úplně nejmíň. „Chtěla jsem tě vidět. Chybíš mi.“</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eněženku mám v kapse kabátu. Na chodbě.“ pošeptals´ sarkastickým tónem plným nezájmu a potlačené zuřivosti.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řinesla jsem ti grilované kuře. Najíme s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Nemám hlad.“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le máš narozeniny.“</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Já vím.“</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 dorty nejíš.“</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ejím.“</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le něco sníst musíš, nachystám ti k tomu chleb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emáme chleb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Já jsem vzala z domu.“</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Z domu? Aha, takže mladá feťačka se po půl roce rozhodla, že doma už není u jejího hysterického manžela? Konečně ti došlo, kolik jsem toho pro tebe udělal, a tak jsi mi donesla kuře? A okurku taky? Výborně, najíme se a můžeš u mě bydlet dál. Nebo ti mám podepsat rozvodový papír? Dobře, dej ho sem. Ne? Udělám všechno, co budeš chtít. Klidně,“ potvrzoval jsi svoji hysteričnost dlouhým monologe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reně stékala slza z tváře, odložila sáček s grilovaným kuřetem na stůl, hned vedle něj klíče</w:t>
        <w:br/>
        <w:t>od tvého (už nikdy víc vašeho) bytu, a odešla. Dveře nechala otevřené a asi za čtvrt hodiny v nich stála tvoje matka s velkou krabicí. S velkou krabicí s dortem. Letos se dokonce trefila do přesného data tvých narozenin. Co z toho. Popřála ti, nachystala dort na talíř a uvařila kávu. Dort jsi vyhodil a řekl jí, že se léčíš a dort rozhodně jíst nemůžeš, jinak umřeš. Že by to tvůj žaludek po takové době půstu nezvládl. Myslel sis, že každá matka, po téhle větě svého třiadvacetiletého syna, brečí. Ta tvoje jen vzala kousek dortu zpátky do krabice. Odešla.</w:t>
        <w:br/>
        <w:t xml:space="preserve">Tvůj děda zemřel pár měsíců po tvých dvaadvacátých narozeninách, takže vyhazuješ kuře, umýváš talíř od dortu a svoje narozeniny jdeš oslavit na další terapi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o třech měsících, kdy sis uvědomil, že nechceš žádné terapie, že nechceš nikomu říkat svoje pocity, že nechceš přijímat nové životní cíle a že nechceš jíst, sis všiml klíčů na kuchyňské lince. Visel na nich růžový přívěsek. Ten, cos koupil Ireně, kdyžs´jí nechával vyrobit klíč</w:t>
        <w:br/>
        <w:t>od bytu. Pevně jsi ho stiskl v dlani a uvědomil sis, že ti chybí. Že ti chybí večeře při svíčkách, na které jsi ji zval v prvním ročníku ekonomické vysoké školy. Že ti chybí domácí úkoly,</w:t>
        <w:br/>
        <w:t xml:space="preserve">které jsi jí psal jako o rok starší a zkušenější přítel. Že ti chybí ten skřípot domovních dveří, který jsi slyšel vždycky, když se vracela domů z prvních přednášek v prvním ročníku vysoké školy umělecké. Když se vracela z přednášek prvního a zároveň i posledního ročníku. Chybí ti dokonce i ten skřípot dveří, který jsi slyšel, když se vracela pozdě v noci z klubu. Z klubu, kam jsi s ní nešel. Musel jsi psát seminární prác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Vzpomínals´ na smích, který jste zároveň spustili, když jste vylezli z městské radnice. Vzpomínals´ na ty věty oddávajícího, které vás tak rozesmály. Vzpomínals´, jak jí to hrozně neslušelo v těch divných šatech a jak tobě nešla uvázat kravata. Mozek prý maže špatné vzpomínky kvůli tomu, abychom si ponechali jen ty dobré a při vzpomínání se tak zvláštně usmívali. Vzpomněl sis na to, jak jsi ji sbíral ze země. Vzpomněl sis na to, jak jsi utíral zakrvácené zrcadlo a vyhazoval opálené lžičky. Jak jsi přestal jíst kvůli nervozitě, že jednou Irena nepřijde ani střízlivá, ani sjetá. Vzpomněl sis na tu spoustu peněz, které jste utratili</w:t>
        <w:br/>
        <w:t>za její závislost, a zjistil jsi, že tvůj mozek žádné vzpomínky nemaže, zjistil jsi, že ten tvůj nemusí. Chybí ti ona. Celá. Chybí ti její světle hnědé obočí i její závislos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ěkolik zmeškaných hovorů od paní psycholožky jsi vymazal. Několik textových zpráv</w:t>
        <w:br/>
        <w:t>od obvodního doktora jsi nepřečetl. Několik cigaret jsi nedokouřil. Už jsi nebyl schopen zvednout ruku. Nemohl jsi vydechnout, a když se ti to podařilo, nemohl ses nadechnout.</w:t>
        <w:br/>
        <w:t>Ze všech posledních sil a pudu sebezáchovy ses nadechl k tomu, abys vydechnul naposle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o Irenu, pro heroin, pro kus suchého rohlíku, který byl posledním jídlem, co jsi pozřel. (Před třemi dny.) Proto, abys vypnul telefon a rádio. K tomu, aby ses dokázal zvednout z postele a zavřít okno. Poslední výdech za dědu, který přežil Osvětim. Poslední výdech</w:t>
        <w:br/>
        <w:t xml:space="preserve">za houpačku, které se přetrhl řetízek. Poslední výdech za rodiče, kteří nepůjdou na pohřeb, poslední výdech za všechny tvé známé, kteří pohřeb nezařídí. Poslední výdech za paní psycholožku, díky které jsi pozřel během její terapie plný talíř bramborové kaš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oslední výdech za anorexii. Poslední výdech cizince společnosti. Poslední výdech toho nejcizejšíh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Houpačka, které se přetrhl řetíze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r>
    </w:p>
    <w:p>
      <w:pPr>
        <w:pStyle w:val="Normal"/>
        <w:spacing w:before="120" w:after="120"/>
        <w:jc w:val="center"/>
        <w:rPr>
          <w:rFonts w:ascii="Garamond" w:hAnsi="Garamond" w:cs="Garamond"/>
          <w:b/>
          <w:b/>
          <w:sz w:val="36"/>
          <w:szCs w:val="36"/>
        </w:rPr>
      </w:pPr>
      <w:r>
        <w:rPr>
          <w:rFonts w:cs="Garamond" w:ascii="Garamond" w:hAnsi="Garamond"/>
          <w:b/>
          <w:sz w:val="36"/>
          <w:szCs w:val="36"/>
        </w:rPr>
        <w:t>Lubonír Richter</w:t>
        <w:br/>
        <w:t>Cizinec</w:t>
        <w:b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 pak se dostavila deprese. Bylo mi tehdy patnáct a procházel jsem něčím, co by se možná dalo označit jako dospívání. Začínal jsem objevovat, že jsou na světě lepší věci než Krok</w:t>
        <w:br/>
        <w:t>za krokem a masturbace. S časem a dalšími a dalšími rány bez kartáčku na zuby a žiletky jsem si s mírnou sentimentalitou a o trochu větším znechucením uvědomoval, jak mě život mírným klusem míjí, prohodí zdvořilostní pozdrav a co nevidět tu po něm zbude pouze jeho iluze sebe sama a jeho pot, který má příchuť zvratků a vůni krásné ženy z tanečního parke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Klára byla jiná. Nemyšleno jen jako řečnický obrat. S intenzivním pohledem chorobně střízlivých očí a řečí těla, které doslova vyzařovalo vzrušující nedostupností, se dokázala povznést nad rodinnou krizi, nad nepřitažlivé a zakomplexované lidi, kteří se jako zázrakem vyskytovali pouze v budově její školy, a i nad mou, alkoholem a muzikou více než nezdravě zamořenou mysl, která byla příčinou všeho. Protiklady jsou od toho, aby se přitahovaly, a my jsme byli zářným příkladem tohoto pravidla. Díky ní se troska s mastnými vlasy</w:t>
        <w:br/>
        <w:t xml:space="preserve">a přesvědčením o tom, že uzavřít se před světem je jediná možná cesta ke konečnému vykoupení, rozhodla, že takové vykoupení nepotřebuje. Když jsem ji líbal poprvé, změnil se mi život. V ovzduší plném výparů ze zvětralého piva a moči jsem se cítil fantasticky. Poprvé jsme se mazlili za směsice ACDC a Madony, jelikož na hudbě jsme se nikdy nedokázali shodnout. Taková věc ovšem přestává býti nepřekonatelnou, když se vám dotyčná otevírá duševně i fyzicky. Stále nevím, co mě na ní vzrušuje víc, jestli její monology o tom, jak si můžeme klidně zajít vykrást poštu, koupit si letenku a opít se u hrobu Jima Morissona, nebo to, jak jí poskočí hlas pokaždé, když do ní vniknu jazykem. Nejspíš to bude ten jazyk, promiň, Jime, ty bys to určitě pochopil, ty jeden geniální úchy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arostla nám křídla. Táta jí dal poprvé facku v den, kdy mi řekla, že už nechce utíkat z domova. Snad zázrakem jsem ti nikdy předtím neřekl, že já chci taky. Touhle dobou jsme mohli být podle tvých čistě hypotetických výpočtů někde v Americe, s taškama plnýma ničeho a asi 500 dolary, se kterýma už jde něco podniknout. Nebo jsme mohli být mrtví. S tvojí hlavou plnou lehce sebevražedných myšlenek jsem se bál střetnout v racionálním rozhovoru. S tvojí hlavou u mého pasu jsem se snášel lépe. Přesto jsme hranice neopustili a nestrávím ani jeden den bez toho, abych nezapřemýšlel, jak by asi vypadala tvoje nahota při západu slunce v Kaliforni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o ona mi hodila na noční stolek knihu s nic neříkajícím jménem „ Charles Bukowski“</w:t>
        <w:br/>
        <w:t>na potrhaném přebalu, která se zde vyjímala spolu s Bosákem a knižní verzí Jistě, pane ministře jako pěst na oku. Já ji na oplátku přivedl k orgasmu při Sympathy for the Devil.</w:t>
        <w:br/>
        <w:t>A pak jsme jen zasněně leželi na posteli, spali pod peřinou, a když odešla na autobus,</w:t>
        <w:br/>
        <w:t>můj polštář zůstal vonět pořád jako ona. Přistála mi v náručí bez jakéhokoliv upozornění, nebyl jsem připraven na to, že přede mnou stojí možná opravdově pravá životní láska.</w:t>
        <w:br/>
        <w:t>Měl jsem z toho strach. Nic ale nebránilo tomu, aby započala výměna tělesných tekutin. Dokonce mě dost často poplivala, když se mě s neskutečným entuziasmem snažila zasvětit</w:t>
        <w:br/>
        <w:t xml:space="preserve">do jejího procesu myšlení.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roběhla i konzultace s mým věrným spolupachatelem Tomášem. Člověk, u něhož se deprese projevuje tak, že si začne stahovat porno v HD rozlišení.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Slyšel jsem, že jsi včera blil jak koroptev.“</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To bude tou kofolou. Neměl jsem to míchat.“</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Však já to říkám pořád: Nealko je jed!“</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Hele já se asi zamiloval.“</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Ty vole, vždyť má malý prs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Já nemyslím tu z Facebooku…“</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No to je dobře. To by nebylo moudré.“</w:t>
      </w:r>
    </w:p>
    <w:p>
      <w:pPr>
        <w:pStyle w:val="Normal"/>
        <w:jc w:val="both"/>
        <w:rPr>
          <w:rFonts w:ascii="Garamond" w:hAnsi="Garamond" w:cs="Garamond"/>
          <w:sz w:val="28"/>
          <w:szCs w:val="28"/>
        </w:rPr>
      </w:pPr>
      <w:r>
        <w:rPr>
          <w:rFonts w:cs="Garamond" w:ascii="Garamond" w:hAnsi="Garamond"/>
          <w:sz w:val="28"/>
          <w:szCs w:val="28"/>
        </w:rPr>
        <w:t>Její polibky se mi s neuvěřitelnou lehkostí ryly do hlavy, kde si našly příjemné a teplé místečko hned vedle komplexů z dětství a utkvělé představy, že umřít na otravu alkoholem je sice pomalejší než na předávkování, ale stojí to nepoměrně méně peněz. Líbala mě se spáleným horním rtem od svařeného vína. Milovala rychle. Při jejím tvrzení, že nikdy nepila rum, se mi do očí hnaly slzy lítosti, ale zároveň jsem ji asi obdivoval. Neměli jsme ovšem to štěstí, kdybychom se navzájem podvedli, vášnivě pohádali a měli tak s odstupem času ty nejlepší důvody pro to, abychom se k sobě vrátili. Stala se nám ta nejhorší věc, která se ve vztahu může stát. Vzájemně jsme se odcizili. Její rychlosti milování jsem nemohl konkurovat.</w:t>
        <w:br/>
        <w:t xml:space="preserve">Stáli jsme vedle sebe a byla mezi námi zeď.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Líbilo se ti to?“ řekla a upřeně se na mě zadívala. </w:t>
      </w:r>
    </w:p>
    <w:p>
      <w:pPr>
        <w:pStyle w:val="Normal"/>
        <w:jc w:val="both"/>
        <w:rPr>
          <w:rFonts w:ascii="Garamond" w:hAnsi="Garamond" w:cs="Garamond"/>
          <w:sz w:val="28"/>
          <w:szCs w:val="28"/>
        </w:rPr>
      </w:pPr>
      <w:r>
        <w:rPr>
          <w:rFonts w:cs="Garamond" w:ascii="Garamond" w:hAnsi="Garamond"/>
          <w:sz w:val="28"/>
          <w:szCs w:val="28"/>
        </w:rPr>
        <w:t>Že ji miluju, jsem jí řekl mnohokrát. Poprvé v životě jsem se v tomto nechoval bezpáteřně, jelikož jsem to pokaždé myslel ještě vážněji než před tím. Vždy jsem byl naopak ochotný lhát ohledně mého názoru na kinematografii a šunkovou pizzu. Pomyšlení na její spojení s klukem, jenž by pro ni nebyl pouhým cizincem, mě pronásleduje dodnes. Konstantní nepodložené podezírání a křečovitě svíraná, zoufalá naděje na společný, lepší zítřek jsou zde základními kameny platonické lásky. Ta má ovšem i své světlé stránky, jak jsem slyšel. Myslím tedy, že mi pár let vydrží představa jí, ležící na pláži ve Venice, poprvé pijící rum a myslící</w:t>
        <w:br/>
        <w:t xml:space="preserve">při tom na toho, kdo jí řekl, že kvůli ní chce od základu změnit kompletně celej svůj úžasně zpackanej živo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akže tady jsem, v nekončícím kruhu sebelítosti a depresivním poznání, že snad všechny holky, o které bych měl zájem, jsou ve šťastném vztahu s hráčem rugby, který si přivydělává jako vyhazovač, má prsní svaly, postrádá smysl pro humor a poslouchá výhradně Judast Priest. Pro všechny takové mám pouze jeden vzkaz: Jděte do prdele!        </w:t>
      </w:r>
    </w:p>
    <w:p>
      <w:pPr>
        <w:pStyle w:val="Normal"/>
        <w:jc w:val="both"/>
        <w:rPr>
          <w:rFonts w:ascii="Garamond" w:hAnsi="Garamond" w:cs="Garamond"/>
          <w:sz w:val="28"/>
          <w:szCs w:val="28"/>
        </w:rPr>
      </w:pPr>
      <w:r>
        <w:rPr>
          <w:rFonts w:cs="Garamond" w:ascii="Garamond" w:hAnsi="Garamond"/>
          <w:sz w:val="28"/>
          <w:szCs w:val="28"/>
        </w:rPr>
        <w:t>A Guns N' Roses mě serou zrovna tak.</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t>Anežka Horáková</w:t>
        <w:br/>
        <w:t>Čtvrtý rozměr</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sz w:val="28"/>
          <w:szCs w:val="28"/>
        </w:rPr>
        <w:t>Ležet na smrtelné posteli byla nuda. Nuda s velkým N. Dokonce i pro někoho, kdo zakusil největší nával adrenalinu, když se mu zasekla ruka ve sklenici s okurkami. Nebavilo ho čekat na smrt; nevěděl, jestli to bude za něco stát. Doštrachal se k oknu. Vlastní kroky ho zradily, šeptaly cosi starým hodinám na zdi, které to bez rozpaků vyzvonily do celého by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 xml:space="preserve">-Jééé, ten je starééj! A jakej bejval fešák … Dokonce i vlasy kdysi míval! </w:t>
      </w:r>
    </w:p>
    <w:p>
      <w:pPr>
        <w:pStyle w:val="Normal"/>
        <w:jc w:val="both"/>
        <w:rPr/>
      </w:pPr>
      <w:r>
        <w:rPr>
          <w:rFonts w:cs="Garamond" w:ascii="Garamond" w:hAnsi="Garamond"/>
          <w:i/>
          <w:sz w:val="28"/>
          <w:szCs w:val="28"/>
        </w:rPr>
        <w:t xml:space="preserve">-Však počkejte, vy jedny! Až mě odvezou, skončíte v lepším případě na smetišti, </w:t>
      </w:r>
      <w:r>
        <w:rPr>
          <w:rFonts w:cs="Garamond" w:ascii="Garamond" w:hAnsi="Garamond"/>
          <w:sz w:val="28"/>
          <w:szCs w:val="28"/>
        </w:rPr>
        <w:t>pohrozil jim.</w:t>
      </w:r>
    </w:p>
    <w:p>
      <w:pPr>
        <w:pStyle w:val="Normal"/>
        <w:jc w:val="both"/>
        <w:rPr>
          <w:rFonts w:ascii="Garamond" w:hAnsi="Garamond" w:cs="Garamond"/>
          <w:sz w:val="28"/>
          <w:szCs w:val="28"/>
        </w:rPr>
      </w:pPr>
      <w:r>
        <w:rPr>
          <w:rFonts w:cs="Garamond" w:ascii="Garamond" w:hAnsi="Garamond"/>
          <w:sz w:val="28"/>
          <w:szCs w:val="28"/>
        </w:rPr>
        <w:t xml:space="preserve">Nad městem se povaloval smog. To, jak neutěšeně visel nad všemi těmi betonovými bedýnkami, mu připomínalo vlastní závislost na tenké šňůrce, která ho ještě držela při životě. </w:t>
      </w:r>
    </w:p>
    <w:p>
      <w:pPr>
        <w:pStyle w:val="Normal"/>
        <w:jc w:val="both"/>
        <w:rPr>
          <w:rFonts w:ascii="Garamond" w:hAnsi="Garamond" w:cs="Garamond"/>
          <w:i/>
          <w:i/>
          <w:sz w:val="28"/>
          <w:szCs w:val="28"/>
        </w:rPr>
      </w:pPr>
      <w:r>
        <w:rPr>
          <w:rFonts w:cs="Garamond" w:ascii="Garamond" w:hAnsi="Garamond"/>
          <w:sz w:val="28"/>
          <w:szCs w:val="28"/>
        </w:rPr>
        <w:t>-</w:t>
      </w:r>
      <w:r>
        <w:rPr>
          <w:rFonts w:cs="Garamond" w:ascii="Garamond" w:hAnsi="Garamond"/>
          <w:i/>
          <w:sz w:val="28"/>
          <w:szCs w:val="28"/>
        </w:rPr>
        <w:t xml:space="preserve">Na co?! Každej nádech bolí;  hniju a ten hnis ze mě vytýká proudem. Co víc si tak člověk může dneska přát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 xml:space="preserve">Nehodlal přiznat skutečnost, jak moc se bojí. Tak hodně, jak to jen jde - moci se teď schovat mámě pod sukni! </w:t>
      </w:r>
    </w:p>
    <w:p>
      <w:pPr>
        <w:pStyle w:val="Normal"/>
        <w:jc w:val="both"/>
        <w:rPr/>
      </w:pPr>
      <w:r>
        <w:rPr>
          <w:rFonts w:cs="Garamond" w:ascii="Garamond" w:hAnsi="Garamond"/>
          <w:sz w:val="28"/>
          <w:szCs w:val="28"/>
        </w:rPr>
        <w:t>-</w:t>
      </w:r>
      <w:r>
        <w:rPr>
          <w:rFonts w:cs="Garamond" w:ascii="Garamond" w:hAnsi="Garamond"/>
          <w:i/>
          <w:sz w:val="28"/>
          <w:szCs w:val="28"/>
        </w:rPr>
        <w:t>Proč už mámy nenosej sukně? Kde má člověk tohoto století najít spolehlivej úkryt?</w:t>
      </w:r>
    </w:p>
    <w:p>
      <w:pPr>
        <w:pStyle w:val="Normal"/>
        <w:jc w:val="both"/>
        <w:rPr>
          <w:rFonts w:ascii="Garamond" w:hAnsi="Garamond" w:cs="Garamond"/>
          <w:sz w:val="28"/>
          <w:szCs w:val="28"/>
        </w:rPr>
      </w:pPr>
      <w:r>
        <w:rPr>
          <w:rFonts w:cs="Garamond" w:ascii="Garamond" w:hAnsi="Garamond"/>
          <w:sz w:val="28"/>
          <w:szCs w:val="28"/>
        </w:rPr>
        <w:t>Nebyl zbabělý. Touha po odpočinku od života, k tomu sžíravé pochybnosti. Zdálo se to být na jednoho příliš.</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 </w:t>
      </w:r>
      <w:r>
        <w:rPr>
          <w:rFonts w:cs="Garamond" w:ascii="Garamond" w:hAnsi="Garamond"/>
          <w:i/>
          <w:sz w:val="28"/>
          <w:szCs w:val="28"/>
        </w:rPr>
        <w:t>Bože!</w:t>
      </w:r>
      <w:r>
        <w:rPr>
          <w:rFonts w:cs="Garamond" w:ascii="Garamond" w:hAnsi="Garamond"/>
          <w:sz w:val="28"/>
          <w:szCs w:val="28"/>
        </w:rPr>
        <w:t xml:space="preserve"> Křičíval zoufale v nocích, kdy mu docházelo, že by na těch „kostelnickejch kecech“ mohlo být něco pravdy.</w:t>
      </w:r>
    </w:p>
    <w:p>
      <w:pPr>
        <w:pStyle w:val="Normal"/>
        <w:jc w:val="both"/>
        <w:rPr>
          <w:rFonts w:ascii="Garamond" w:hAnsi="Garamond" w:cs="Garamond"/>
          <w:sz w:val="28"/>
          <w:szCs w:val="28"/>
        </w:rPr>
      </w:pPr>
      <w:r>
        <w:rPr>
          <w:rFonts w:cs="Garamond" w:ascii="Garamond" w:hAnsi="Garamond"/>
          <w:i/>
          <w:sz w:val="28"/>
          <w:szCs w:val="28"/>
        </w:rPr>
        <w:t>-Bože, ozvi se! Copak si neřek, že nedopustíš, aby někdo nes víc, než na co stačej jeho síly?! Já to neunesu! Vidíš? Jsem sám, i ten pes vode mě zdrhnul!</w:t>
      </w:r>
    </w:p>
    <w:p>
      <w:pPr>
        <w:pStyle w:val="Normal"/>
        <w:jc w:val="both"/>
        <w:rPr>
          <w:rFonts w:ascii="Garamond" w:hAnsi="Garamond" w:cs="Garamond"/>
          <w:sz w:val="28"/>
          <w:szCs w:val="28"/>
        </w:rPr>
      </w:pPr>
      <w:r>
        <w:rPr>
          <w:rFonts w:cs="Garamond" w:ascii="Garamond" w:hAnsi="Garamond"/>
          <w:sz w:val="28"/>
          <w:szCs w:val="28"/>
        </w:rPr>
        <w:t xml:space="preserve">Nikdy neslyšel žádnou odpověď. </w:t>
      </w:r>
    </w:p>
    <w:p>
      <w:pPr>
        <w:pStyle w:val="Normal"/>
        <w:jc w:val="both"/>
        <w:rPr>
          <w:rFonts w:ascii="Garamond" w:hAnsi="Garamond" w:cs="Garamond"/>
          <w:i/>
          <w:i/>
          <w:sz w:val="28"/>
          <w:szCs w:val="28"/>
        </w:rPr>
      </w:pPr>
      <w:r>
        <w:rPr>
          <w:rFonts w:cs="Garamond" w:ascii="Garamond" w:hAnsi="Garamond"/>
          <w:i/>
          <w:sz w:val="28"/>
          <w:szCs w:val="28"/>
        </w:rPr>
        <w:t>-Tak je to, nestojím za psí štěk. Jak by se někdo, kdo neexistuje, moh snížit na mou úroveň?</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 xml:space="preserve">Ulicemi pod ním proudili lidé. Slyšel jejich přítomnost. Slyšel vlaky prudce brzdící a vlaky, které se rozjížděly. Slyšel tikot hodin na nádraží ( </w:t>
      </w:r>
      <w:r>
        <w:rPr>
          <w:rFonts w:cs="Garamond" w:ascii="Garamond" w:hAnsi="Garamond"/>
          <w:i/>
          <w:sz w:val="28"/>
          <w:szCs w:val="28"/>
        </w:rPr>
        <w:t>-Ty nikdy nikoho nepomlouvaly!</w:t>
      </w:r>
      <w:r>
        <w:rPr>
          <w:rFonts w:cs="Garamond" w:ascii="Garamond" w:hAnsi="Garamond"/>
          <w:sz w:val="28"/>
          <w:szCs w:val="28"/>
        </w:rPr>
        <w:t>), kde si dávali sraz lidé a holubi. Naslouchání pozvedl na uměleckou úroveň. Nikdo nemohl být pozornějším posluchačem; slyšel i tlukot svého srdce, jehož rytmus nepravidelně poskakoval. Každé zadrhnutí mu připomínalo lidskou smrtelnos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ak rád by ji ještě jednou navštívil! V myšlenkách stál na malém náměstí; čekal na její návrat. Až přijde domů, ozve se. Tím si byl jistý. Jen díky ní dokázal snášet tíživou samo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i/>
          <w:sz w:val="28"/>
          <w:szCs w:val="28"/>
        </w:rPr>
        <w:t>-Ahoj, starouši!</w:t>
      </w:r>
      <w:r>
        <w:rPr>
          <w:rFonts w:cs="Garamond" w:ascii="Garamond" w:hAnsi="Garamond"/>
          <w:sz w:val="28"/>
          <w:szCs w:val="28"/>
        </w:rPr>
        <w:t xml:space="preserve">  řekla by. Od ní byl schopen snést cokoli, tím spíš, že ona to oslovení nemyslela zle. Věděl, že ho vidí jako rozmazaný obraz – ve všech časových úsecích najednou. Musela se vždy zaměřit jen na jedno období, aby s ním byla schopná rozmlouvat. Když se jí ptal, jaký z jeho věků si nejraději vybírá, mlčel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 xml:space="preserve">-Tě péro, Libby. </w:t>
      </w:r>
      <w:r>
        <w:rPr>
          <w:rFonts w:cs="Garamond" w:ascii="Garamond" w:hAnsi="Garamond"/>
          <w:sz w:val="28"/>
          <w:szCs w:val="28"/>
        </w:rPr>
        <w:t xml:space="preserve">Další skutečnost o ní, kterou tušil: nejmenovala se Libby. Nezlobil se kvůli její neupřímnosti, ve chvílích s ní cítil jen nesmírnou úlevu. Je tady, je s ním … </w:t>
      </w:r>
    </w:p>
    <w:p>
      <w:pPr>
        <w:pStyle w:val="Normal"/>
        <w:jc w:val="both"/>
        <w:rPr>
          <w:rFonts w:ascii="Garamond" w:hAnsi="Garamond" w:cs="Garamond"/>
          <w:i/>
          <w:i/>
          <w:sz w:val="28"/>
          <w:szCs w:val="28"/>
        </w:rPr>
      </w:pPr>
      <w:r>
        <w:rPr>
          <w:rFonts w:cs="Garamond" w:ascii="Garamond" w:hAnsi="Garamond"/>
          <w:i/>
          <w:sz w:val="28"/>
          <w:szCs w:val="28"/>
        </w:rPr>
        <w:t xml:space="preserve">-Libby … </w:t>
      </w:r>
    </w:p>
    <w:p>
      <w:pPr>
        <w:pStyle w:val="Normal"/>
        <w:jc w:val="both"/>
        <w:rPr>
          <w:rFonts w:ascii="Garamond" w:hAnsi="Garamond" w:cs="Garamond"/>
          <w:i/>
          <w:i/>
          <w:sz w:val="28"/>
          <w:szCs w:val="28"/>
        </w:rPr>
      </w:pPr>
      <w:r>
        <w:rPr>
          <w:rFonts w:cs="Garamond" w:ascii="Garamond" w:hAnsi="Garamond"/>
          <w:i/>
          <w:sz w:val="28"/>
          <w:szCs w:val="28"/>
        </w:rPr>
        <w:t>-No?</w:t>
      </w:r>
    </w:p>
    <w:p>
      <w:pPr>
        <w:pStyle w:val="Normal"/>
        <w:jc w:val="both"/>
        <w:rPr>
          <w:rFonts w:ascii="Garamond" w:hAnsi="Garamond" w:cs="Garamond"/>
          <w:i/>
          <w:i/>
          <w:sz w:val="28"/>
          <w:szCs w:val="28"/>
        </w:rPr>
      </w:pPr>
      <w:r>
        <w:rPr>
          <w:rFonts w:cs="Garamond" w:ascii="Garamond" w:hAnsi="Garamond"/>
          <w:i/>
          <w:sz w:val="28"/>
          <w:szCs w:val="28"/>
        </w:rPr>
        <w:t>-Jak … jak sem na tom?</w:t>
      </w:r>
    </w:p>
    <w:p>
      <w:pPr>
        <w:pStyle w:val="Normal"/>
        <w:jc w:val="both"/>
        <w:rPr>
          <w:rFonts w:ascii="Garamond" w:hAnsi="Garamond" w:cs="Garamond"/>
          <w:i/>
          <w:i/>
          <w:sz w:val="28"/>
          <w:szCs w:val="28"/>
        </w:rPr>
      </w:pPr>
      <w:r>
        <w:rPr>
          <w:rFonts w:cs="Garamond" w:ascii="Garamond" w:hAnsi="Garamond"/>
          <w:i/>
          <w:sz w:val="28"/>
          <w:szCs w:val="28"/>
        </w:rPr>
        <w:t xml:space="preserve">-Ledviny v cajku. Fakt. Jen s nima bys tu byl ještě takovou stovku. Plíce ještě jdou. Ale to srdce … </w:t>
      </w:r>
    </w:p>
    <w:p>
      <w:pPr>
        <w:pStyle w:val="Normal"/>
        <w:jc w:val="both"/>
        <w:rPr>
          <w:rFonts w:ascii="Garamond" w:hAnsi="Garamond" w:cs="Garamond"/>
          <w:i/>
          <w:i/>
          <w:sz w:val="28"/>
          <w:szCs w:val="28"/>
        </w:rPr>
      </w:pPr>
      <w:r>
        <w:rPr>
          <w:rFonts w:cs="Garamond" w:ascii="Garamond" w:hAnsi="Garamond"/>
          <w:i/>
          <w:sz w:val="28"/>
          <w:szCs w:val="28"/>
        </w:rPr>
        <w:t>-Měl sem slabej infarkt, myslím.</w:t>
      </w:r>
    </w:p>
    <w:p>
      <w:pPr>
        <w:pStyle w:val="Normal"/>
        <w:jc w:val="both"/>
        <w:rPr>
          <w:rFonts w:ascii="Garamond" w:hAnsi="Garamond" w:cs="Garamond"/>
          <w:i/>
          <w:i/>
          <w:sz w:val="28"/>
          <w:szCs w:val="28"/>
        </w:rPr>
      </w:pPr>
      <w:r>
        <w:rPr>
          <w:rFonts w:cs="Garamond" w:ascii="Garamond" w:hAnsi="Garamond"/>
          <w:i/>
          <w:sz w:val="28"/>
          <w:szCs w:val="28"/>
        </w:rPr>
        <w:t>-Ty máš hlavně slabou ANGINU PECTORIS, hochu.</w:t>
      </w:r>
    </w:p>
    <w:p>
      <w:pPr>
        <w:pStyle w:val="Normal"/>
        <w:jc w:val="both"/>
        <w:rPr>
          <w:rFonts w:ascii="Garamond" w:hAnsi="Garamond" w:cs="Garamond"/>
          <w:i/>
          <w:i/>
          <w:sz w:val="28"/>
          <w:szCs w:val="28"/>
        </w:rPr>
      </w:pPr>
      <w:r>
        <w:rPr>
          <w:rFonts w:cs="Garamond" w:ascii="Garamond" w:hAnsi="Garamond"/>
          <w:sz w:val="28"/>
          <w:szCs w:val="28"/>
        </w:rPr>
        <w:t xml:space="preserve">Ušklíbl se. </w:t>
      </w:r>
    </w:p>
    <w:p>
      <w:pPr>
        <w:pStyle w:val="Normal"/>
        <w:jc w:val="both"/>
        <w:rPr>
          <w:rFonts w:ascii="Garamond" w:hAnsi="Garamond" w:cs="Garamond"/>
          <w:i/>
          <w:i/>
          <w:sz w:val="28"/>
          <w:szCs w:val="28"/>
        </w:rPr>
      </w:pPr>
      <w:r>
        <w:rPr>
          <w:rFonts w:cs="Garamond" w:ascii="Garamond" w:hAnsi="Garamond"/>
          <w:i/>
          <w:sz w:val="28"/>
          <w:szCs w:val="28"/>
        </w:rPr>
        <w:t>-Sem vysloužilej popelář.</w:t>
      </w:r>
    </w:p>
    <w:p>
      <w:pPr>
        <w:pStyle w:val="Normal"/>
        <w:jc w:val="both"/>
        <w:rPr>
          <w:rFonts w:ascii="Garamond" w:hAnsi="Garamond" w:cs="Garamond"/>
          <w:i/>
          <w:i/>
          <w:sz w:val="28"/>
          <w:szCs w:val="28"/>
        </w:rPr>
      </w:pPr>
      <w:r>
        <w:rPr>
          <w:rFonts w:cs="Garamond" w:ascii="Garamond" w:hAnsi="Garamond"/>
          <w:i/>
          <w:sz w:val="28"/>
          <w:szCs w:val="28"/>
        </w:rPr>
        <w:t>-Promiň. Znamená to, že máš asi problém s koronárníma cévama, který zásobují srdce krví.</w:t>
      </w:r>
    </w:p>
    <w:p>
      <w:pPr>
        <w:pStyle w:val="Normal"/>
        <w:jc w:val="both"/>
        <w:rPr>
          <w:rFonts w:ascii="Garamond" w:hAnsi="Garamond" w:cs="Garamond"/>
          <w:i/>
          <w:i/>
          <w:sz w:val="28"/>
          <w:szCs w:val="28"/>
        </w:rPr>
      </w:pPr>
      <w:r>
        <w:rPr>
          <w:rFonts w:cs="Garamond" w:ascii="Garamond" w:hAnsi="Garamond"/>
          <w:i/>
          <w:sz w:val="28"/>
          <w:szCs w:val="28"/>
        </w:rPr>
        <w:t>-Vidíš mi až do žaludku.</w:t>
      </w:r>
    </w:p>
    <w:p>
      <w:pPr>
        <w:pStyle w:val="Normal"/>
        <w:jc w:val="both"/>
        <w:rPr>
          <w:rFonts w:ascii="Garamond" w:hAnsi="Garamond" w:cs="Garamond"/>
          <w:i/>
          <w:i/>
          <w:sz w:val="28"/>
          <w:szCs w:val="28"/>
        </w:rPr>
      </w:pPr>
      <w:r>
        <w:rPr>
          <w:rFonts w:cs="Garamond" w:ascii="Garamond" w:hAnsi="Garamond"/>
          <w:i/>
          <w:sz w:val="28"/>
          <w:szCs w:val="28"/>
        </w:rPr>
        <w:t>-To vidím.</w:t>
      </w:r>
    </w:p>
    <w:p>
      <w:pPr>
        <w:pStyle w:val="Normal"/>
        <w:jc w:val="both"/>
        <w:rPr/>
      </w:pPr>
      <w:r>
        <w:rPr>
          <w:rFonts w:cs="Garamond" w:ascii="Garamond" w:hAnsi="Garamond"/>
          <w:i/>
          <w:sz w:val="28"/>
          <w:szCs w:val="28"/>
        </w:rPr>
        <w:t xml:space="preserve">-Jak se pořád máš? </w:t>
      </w:r>
      <w:r>
        <w:rPr>
          <w:rFonts w:cs="Garamond" w:ascii="Garamond" w:hAnsi="Garamond"/>
          <w:sz w:val="28"/>
          <w:szCs w:val="28"/>
        </w:rPr>
        <w:t xml:space="preserve"> změnil téma.</w:t>
      </w:r>
    </w:p>
    <w:p>
      <w:pPr>
        <w:pStyle w:val="Normal"/>
        <w:jc w:val="both"/>
        <w:rPr>
          <w:rFonts w:ascii="Garamond" w:hAnsi="Garamond" w:cs="Garamond"/>
          <w:i/>
          <w:i/>
          <w:sz w:val="28"/>
          <w:szCs w:val="28"/>
        </w:rPr>
      </w:pPr>
      <w:r>
        <w:rPr>
          <w:rFonts w:cs="Garamond" w:ascii="Garamond" w:hAnsi="Garamond"/>
          <w:i/>
          <w:sz w:val="28"/>
          <w:szCs w:val="28"/>
        </w:rPr>
        <w:t>-Znáš to. Furt mi někdo leze do bejváku.</w:t>
      </w:r>
    </w:p>
    <w:p>
      <w:pPr>
        <w:pStyle w:val="Normal"/>
        <w:jc w:val="both"/>
        <w:rPr>
          <w:rFonts w:ascii="Garamond" w:hAnsi="Garamond" w:cs="Garamond"/>
          <w:sz w:val="28"/>
          <w:szCs w:val="28"/>
        </w:rPr>
      </w:pPr>
      <w:r>
        <w:rPr>
          <w:rFonts w:cs="Garamond" w:ascii="Garamond" w:hAnsi="Garamond"/>
          <w:sz w:val="28"/>
          <w:szCs w:val="28"/>
        </w:rPr>
        <w:t>Smutně se uchechtl. Kéž by ji mohl vidět! Chtěl spatřit světýlka šibalství v jejích očích.</w:t>
      </w:r>
    </w:p>
    <w:p>
      <w:pPr>
        <w:pStyle w:val="Normal"/>
        <w:jc w:val="both"/>
        <w:rPr>
          <w:rFonts w:ascii="Garamond" w:hAnsi="Garamond" w:cs="Garamond"/>
          <w:i/>
          <w:i/>
          <w:sz w:val="28"/>
          <w:szCs w:val="28"/>
        </w:rPr>
      </w:pPr>
      <w:r>
        <w:rPr>
          <w:rFonts w:cs="Garamond" w:ascii="Garamond" w:hAnsi="Garamond"/>
          <w:i/>
          <w:sz w:val="28"/>
          <w:szCs w:val="28"/>
        </w:rPr>
        <w:t>-Musím běžet, promiň.</w:t>
      </w:r>
    </w:p>
    <w:p>
      <w:pPr>
        <w:pStyle w:val="Normal"/>
        <w:jc w:val="both"/>
        <w:rPr>
          <w:rFonts w:ascii="Garamond" w:hAnsi="Garamond" w:cs="Garamond"/>
          <w:i/>
          <w:i/>
          <w:sz w:val="28"/>
          <w:szCs w:val="28"/>
        </w:rPr>
      </w:pPr>
      <w:r>
        <w:rPr>
          <w:rFonts w:cs="Garamond" w:ascii="Garamond" w:hAnsi="Garamond"/>
          <w:i/>
          <w:sz w:val="28"/>
          <w:szCs w:val="28"/>
        </w:rPr>
        <w:t xml:space="preserve">-To nic. Rád – rád jsem tě viděl. </w:t>
      </w:r>
      <w:r>
        <w:rPr>
          <w:rFonts w:cs="Garamond" w:ascii="Garamond" w:hAnsi="Garamond"/>
          <w:sz w:val="28"/>
          <w:szCs w:val="28"/>
        </w:rPr>
        <w:t>Absurdnost dosahovala vrcholu. Viděl.</w:t>
      </w:r>
    </w:p>
    <w:p>
      <w:pPr>
        <w:pStyle w:val="Normal"/>
        <w:jc w:val="both"/>
        <w:rPr/>
      </w:pPr>
      <w:r>
        <w:rPr>
          <w:rFonts w:cs="Garamond" w:ascii="Garamond" w:hAnsi="Garamond"/>
          <w:i/>
          <w:sz w:val="28"/>
          <w:szCs w:val="28"/>
        </w:rPr>
        <w:t xml:space="preserve">-Teda slyšel. </w:t>
      </w:r>
      <w:r>
        <w:rPr>
          <w:rFonts w:cs="Garamond" w:ascii="Garamond" w:hAnsi="Garamond"/>
          <w:sz w:val="28"/>
          <w:szCs w:val="28"/>
        </w:rPr>
        <w:t>Muselo to být poslední loučení.</w:t>
      </w:r>
    </w:p>
    <w:p>
      <w:pPr>
        <w:pStyle w:val="Normal"/>
        <w:jc w:val="both"/>
        <w:rPr>
          <w:rFonts w:ascii="Garamond" w:hAnsi="Garamond" w:cs="Garamond"/>
          <w:i/>
          <w:i/>
          <w:sz w:val="28"/>
          <w:szCs w:val="28"/>
        </w:rPr>
      </w:pPr>
      <w:r>
        <w:rPr>
          <w:rFonts w:cs="Garamond" w:ascii="Garamond" w:hAnsi="Garamond"/>
          <w:i/>
          <w:sz w:val="28"/>
          <w:szCs w:val="28"/>
        </w:rPr>
        <w:t>-Stav se zase někdy!</w:t>
      </w:r>
    </w:p>
    <w:p>
      <w:pPr>
        <w:pStyle w:val="Normal"/>
        <w:jc w:val="both"/>
        <w:rPr>
          <w:rFonts w:ascii="Garamond" w:hAnsi="Garamond" w:cs="Garamond"/>
          <w:sz w:val="28"/>
          <w:szCs w:val="28"/>
        </w:rPr>
      </w:pPr>
      <w:r>
        <w:rPr>
          <w:rFonts w:cs="Garamond" w:ascii="Garamond" w:hAnsi="Garamond"/>
          <w:i/>
          <w:sz w:val="28"/>
          <w:szCs w:val="28"/>
        </w:rPr>
        <w:t>-Jasně.</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ba věděli, jak je to doopravd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kno se zamlžilo. Chvíli byl zmatený. Mluvil s Libby? Vysnil si to? Vzpomínal? Nebo přišla ona za ním? Došlo mu, že na tom stejně nezáleží. Otočil se čelem do místnosti. Hodiny s ostrým jazýčkem se rozplynuly, zdi na sebe vzaly jemný zelený nádech. Z dřevěné postele se stala železná. Znovu se zahleděl ven. Ve výhledu mu bránila mříž.</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i/>
          <w:sz w:val="28"/>
          <w:szCs w:val="28"/>
        </w:rPr>
        <w:t>-Ne!</w:t>
      </w:r>
      <w:r>
        <w:rPr>
          <w:rFonts w:cs="Garamond" w:ascii="Garamond" w:hAnsi="Garamond"/>
          <w:sz w:val="28"/>
          <w:szCs w:val="28"/>
        </w:rPr>
        <w:t xml:space="preserve"> </w:t>
      </w:r>
      <w:r>
        <w:rPr>
          <w:rFonts w:cs="Garamond" w:ascii="Garamond" w:hAnsi="Garamond"/>
          <w:i/>
          <w:sz w:val="28"/>
          <w:szCs w:val="28"/>
        </w:rPr>
        <w:t xml:space="preserve">Chci pryč! Chci domů! Libby, řekni přece něco! Nenechávej mě chcípnout na takovým místě! Libby … </w:t>
      </w:r>
    </w:p>
    <w:p>
      <w:pPr>
        <w:pStyle w:val="Normal"/>
        <w:jc w:val="both"/>
        <w:rPr>
          <w:rFonts w:ascii="Garamond" w:hAnsi="Garamond" w:cs="Garamond"/>
          <w:sz w:val="28"/>
          <w:szCs w:val="28"/>
        </w:rPr>
      </w:pPr>
      <w:r>
        <w:rPr>
          <w:rFonts w:cs="Garamond" w:ascii="Garamond" w:hAnsi="Garamond"/>
          <w:sz w:val="28"/>
          <w:szCs w:val="28"/>
        </w:rPr>
        <w:t xml:space="preserve">Slyšel, jak jeho srdce poskočilo. Dech byl mělký. Tep sotva nahmatatelný. Tělo, které právě opustila duše, se sesunulo podél topení.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an Hrabovský, budoucí doktor psychiatrie, šel dlouhou chodbou. Mrtvé tělo na nosítkách vedle něj patřilo slepému popeláři z šestky Černovického „blázinc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roč nebyl v hospici, nebo v nějakém jiném podobném zařízení?“ zeptal se na podivný osud toho chudáka sestry, která šla vedle nosítek z druhé strany. Pokud se chtěli dostat do další části budovy, museli zlomek cesty absolvovat s mrtvolou. Nebylo to nic moc, ale člověk si musel zvyka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Trpěl vážnými psychickými poruchami, které byly zapříčiněné silným prožitkem z dětství. Lidé se domnívali, že je nebezpečný; jeho sousedé si prosadili umístění sem.“</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To je trochu nespravedlivé. Jak mohli?“</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Víte, on měl bujnou představivost a nijak se jí netajil. Přestože neviděl, představoval si své okolí do nejmenších detailů, vždyť než ztratil zrak a s ním i práci, stihly jeho oči vidět dost</w:t>
        <w:br/>
        <w:t>ze světa na to, aby později zapomínal na svůj handicap. Všude mluvil o nějaké Libby.</w:t>
        <w:br/>
        <w:t>Tvrdil, že ji nevidí, protože je čtyřrozměrná. Za ten čtvrtý rozměr považoval čas, lásku nebo něco v tom smyslu. Myslel si, že je schopná ho sledovat v každém časovém úseku jeho života najednou, že pro ni nemusí být starým a slepým dědkem. Byla pro něj dcerou, Bohem</w:t>
        <w:br/>
        <w:t>i milenkou. Po baráku o něm šly různé řeči, vždyť to znáte. A lidi se báli, 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ozík s mrtvým zabočil do chodby vlevo. Honza se s ním rozloučil smutným pohledem.</w:t>
      </w:r>
    </w:p>
    <w:p>
      <w:pPr>
        <w:pStyle w:val="Normal"/>
        <w:jc w:val="both"/>
        <w:rPr>
          <w:rFonts w:ascii="Garamond" w:hAnsi="Garamond" w:cs="Garamond"/>
          <w:i/>
          <w:i/>
          <w:sz w:val="28"/>
          <w:szCs w:val="28"/>
        </w:rPr>
      </w:pPr>
      <w:r>
        <w:rPr>
          <w:rFonts w:cs="Garamond" w:ascii="Garamond" w:hAnsi="Garamond"/>
          <w:i/>
          <w:sz w:val="28"/>
          <w:szCs w:val="28"/>
        </w:rPr>
        <w:t xml:space="preserve">-Musel se na tomto světě cítit jako cizinec. Kéž by došel klidu a našel svoji Libby …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 xml:space="preserve">Ode zdi, kolem které právě projel smuteční průvod, se odlepila mladá dívka. Její poslední sbohem starému muži byly slzy, zdobící hezkou tvář. Vyběhla na ulici. Chtělo se jí křičet. </w:t>
      </w:r>
    </w:p>
    <w:p>
      <w:pPr>
        <w:pStyle w:val="Normal"/>
        <w:jc w:val="both"/>
        <w:rPr>
          <w:rFonts w:ascii="Garamond" w:hAnsi="Garamond" w:cs="Garamond"/>
          <w:sz w:val="28"/>
          <w:szCs w:val="28"/>
        </w:rPr>
      </w:pPr>
      <w:r>
        <w:rPr>
          <w:rFonts w:cs="Garamond" w:ascii="Garamond" w:hAnsi="Garamond"/>
          <w:i/>
          <w:sz w:val="28"/>
          <w:szCs w:val="28"/>
        </w:rPr>
        <w:t>-Libby …!!</w:t>
      </w:r>
    </w:p>
    <w:p>
      <w:pPr>
        <w:pStyle w:val="Normal"/>
        <w:jc w:val="both"/>
        <w:rPr/>
      </w:pPr>
      <w:r>
        <w:rPr>
          <w:rFonts w:cs="Garamond" w:ascii="Garamond" w:hAnsi="Garamond"/>
          <w:sz w:val="28"/>
          <w:szCs w:val="28"/>
        </w:rPr>
        <w:t xml:space="preserve">Znala její pravé jméno. Znala </w:t>
      </w:r>
      <w:r>
        <w:rPr>
          <w:rFonts w:cs="Garamond" w:ascii="Garamond" w:hAnsi="Garamond"/>
          <w:i/>
          <w:sz w:val="28"/>
          <w:szCs w:val="28"/>
        </w:rPr>
        <w:t>j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pilog</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Libby!!</w:t>
      </w:r>
    </w:p>
    <w:p>
      <w:pPr>
        <w:pStyle w:val="Normal"/>
        <w:jc w:val="both"/>
        <w:rPr>
          <w:rFonts w:ascii="Garamond" w:hAnsi="Garamond" w:cs="Garamond"/>
          <w:i/>
          <w:i/>
          <w:sz w:val="28"/>
          <w:szCs w:val="28"/>
        </w:rPr>
      </w:pPr>
      <w:r>
        <w:rPr>
          <w:rFonts w:cs="Garamond" w:ascii="Garamond" w:hAnsi="Garamond"/>
          <w:i/>
          <w:sz w:val="28"/>
          <w:szCs w:val="28"/>
        </w:rPr>
        <w:t>-Ahoj, starouši.</w:t>
      </w:r>
    </w:p>
    <w:p>
      <w:pPr>
        <w:pStyle w:val="Normal"/>
        <w:jc w:val="both"/>
        <w:rPr>
          <w:rFonts w:ascii="Garamond" w:hAnsi="Garamond" w:cs="Garamond"/>
          <w:i/>
          <w:i/>
          <w:sz w:val="28"/>
          <w:szCs w:val="28"/>
        </w:rPr>
      </w:pPr>
      <w:r>
        <w:rPr>
          <w:rFonts w:cs="Garamond" w:ascii="Garamond" w:hAnsi="Garamond"/>
          <w:i/>
          <w:sz w:val="28"/>
          <w:szCs w:val="28"/>
        </w:rPr>
        <w:t>-Víš, že smrt je docela fajn?</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Normal"/>
        <w:spacing w:before="120" w:after="120"/>
        <w:jc w:val="both"/>
        <w:rPr>
          <w:rFonts w:ascii="Garamond" w:hAnsi="Garamond" w:cs="Garamond"/>
          <w:sz w:val="28"/>
          <w:szCs w:val="28"/>
        </w:rPr>
      </w:pPr>
      <w:r>
        <w:rPr>
          <w:rFonts w:cs="Garamond" w:ascii="Garamond" w:hAnsi="Garamond"/>
          <w:sz w:val="28"/>
          <w:szCs w:val="28"/>
        </w:rPr>
      </w:r>
    </w:p>
    <w:p>
      <w:pPr>
        <w:pStyle w:val="Normal"/>
        <w:spacing w:before="120" w:after="120"/>
        <w:jc w:val="center"/>
        <w:rPr>
          <w:rFonts w:ascii="Garamond" w:hAnsi="Garamond" w:cs="Garamond"/>
          <w:b/>
          <w:b/>
          <w:sz w:val="36"/>
          <w:szCs w:val="36"/>
        </w:rPr>
      </w:pPr>
      <w:r>
        <w:rPr>
          <w:rFonts w:cs="Garamond" w:ascii="Garamond" w:hAnsi="Garamond"/>
          <w:b/>
          <w:sz w:val="36"/>
          <w:szCs w:val="36"/>
        </w:rPr>
        <w:t>Maria Hořavová</w:t>
        <w:br/>
        <w:t>Cizinec</w:t>
      </w:r>
    </w:p>
    <w:p>
      <w:pPr>
        <w:pStyle w:val="Normal"/>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sz w:val="28"/>
          <w:szCs w:val="28"/>
        </w:rPr>
        <w:t>Je to tady. Můj velký den. Skoro 15 let jsem žila v tomhle domě mezi dětmi, co na tom byli stejně nebo alespoň podobně jako já. Každý, kdo nějakým způsobem ztratil rodiče, většinou nalezl místo tady. Ti, co jsem znala od malička, už odešli za lepším. A dneska opouštím můj domov já. Přesně za 15 minut si pro mě přijedou mí noví rodiče. Jsem celkem nadšená.</w:t>
        <w:br/>
        <w:t xml:space="preserve">Prý mají dceru o dva roky mladší a syna o tři roky starší než jsem já. Sociálka všechno prověřila, takže bych měla najít útulný domov.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Sofi? Pojď dolů. Už jsou tady,“ vytrhla mě madam Newmanová z hlubokých myšlenek. Otočila jsem se a spatřila její vždy úsměvavou tvář orámovanou havraními vlasy. Byla jako moje matka. Od malička mi poskytovala tu nejlepší péči. Vstala jsem a vydala se k ní pomalým, ale jistým krokem. Naposledy ji objala a ucítila její levandulovou vůni. „Děkuju ti za všechno, Lauro,“ a s očima zalitými slzami jsem k ní vzhlédla. „Bude se mi stýskat. Dávej na sebe pozor a přijď mě někdy navštívit,“ usmála se na mě povzbudivě. „Provedu,“ a úsměv jsem jí oplatil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Zamířily jsme společně po schodech k mým novým opatrovatelům. Pocítila jsem náhlý strach. Strach z neznámého. Otočili se k nám. Žena měla dlouhé, světle hnědé vlasy, které pasovaly k jejím nalíčeným, zeleným očím a plným růžovým rtům. Postavu měla bezchybnou. Muž měl snědou pleť s čokoládově černýma očima a tomuto všemu dominovaly kratší černé vlasy. Postavu měl vypracovanou z denního posilování. Oba dva měli značkové oblečení. Opravdu bohatě vyhlížející rodina, pomyslela jsem si. „Zdravím pane a paní Smithovi,“ pozdravila Laura. „Tohle je Sofie,“. „Ahoj Sofi,“ pozdravila ta pěkná žena. „Dobrý den,“ pozdravila jsem. „Jsem Timea, ale říkej mi mami,“ usmála se na mě. Potom šli s Laurou ještě dořešit poslední věc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li jsme autem. Přemýšlela jsem, jaké to asi bude. Nový domov. Timea se otočila: „Neboj Sofi, děti se nemůžou dočkat, až se s tebou seznámí,“. „Bude se ti tam líbit,“ ozval se muž. „Ještě jsem se nepředstavil. Jmenuju se James, ale říkej mi klidně tati,“ povzbudivě se usmál. Když jsme dojeli na místo, moje úvaha o nové rodině se stala skutečností. Jejich dům bylo přímo obrovské sídlo. Zahrada byla tak dlouhá, že jsem nedohlédla na konec. Bylo to jako se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Když jsme vešli dovnitř, ocitli jsme se v obrovské hale. Hned naproti vchodovým dveřím bylo obrovské schodiště. Po stranách byly další chodby a spousta jiných dveří. „Myslím, že se tu ztratím,“ řekla jsem ohromeně. „Ale neboj, neztratíš,“ odvětila Timea. Z ničeho nic se objevili moji noví sourozenci. Chlapec seběhl po schodech dolů a přivítal mě. „Ahoj, jsem Tomas,</w:t>
        <w:br/>
        <w:t xml:space="preserve">ale pro tebe Tom,“ s nadšením mě objal. Je přátelský, pomyslela jsem si. „Ahoj, já jsem Sofie, teda Sofi,“ odpověděla jsem mu. Neskutečně se podobal svému otci. Zato dcera byla celá matka. Pomalu s chladným výrazem sešla ze schodů.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sz w:val="28"/>
          <w:szCs w:val="28"/>
        </w:rPr>
        <w:t>Ahoj, jsem Ella,“ prohlédla si mě od hlavy až k patě. „Tome, Ello, běžte ukázat náš dům Sofi. Musí být zmatená,“ usmála se Timea. „Jasně mami,“ odtáhl mě Tom za ruku s hrdinským úsměvem. „Bude se ti tu líbit, Sofi. Společně budeme řádit po tomhle domě,</w:t>
        <w:br/>
        <w:t>co se jen dá a…“ „Tome! Nekaž nám ji!“ ozval se James. Tom na mě šibalsky mrknul a pak zavolal: „No jó, no jó“. Společně mě pak s Ellou provedl celým tím sídlem a zahradou. Byla jsem unešená. V 6 hodin jsme společně zasedli k velkému stolu v jídelně. Byla tam spousta jídla. „Wow, to je jiný luxus,“ řekla jsem nadšeně. Všichni až na Ellu se zasmáli. Po večeři jsem se odebrala do velké koupelny. Konečně jsem byla sama. Napustila jsem si horkou vanu. Připadala jsem si jako princezna. Koupel mě tak vyčerpala, že hned jak jsem přišla do velkého pokoje, zalehla jsem do měkké postele a usnula tak rychle jak nikdy předtím.</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pPr>
      <w:r>
        <w:rPr>
          <w:rFonts w:cs="Garamond" w:ascii="Garamond" w:hAnsi="Garamond"/>
          <w:sz w:val="28"/>
          <w:szCs w:val="28"/>
        </w:rPr>
        <w:t>Týdny se přeměnily v měsíce, měsíce v roky. Všechno bylo perfektní. Z Toma byl nejlepší sourozenec na světě. Timea a James se mi stali úžasnými rodiči. Jen s Ellou to šlo tak nějak špatně. Snažila jsem se, jak to jen šlo, ale asi jsem její očekávání nesplnila. Připadám si jako cizinec, co se sem vetřel. Lauru jsem navštěvovala častěji a častěji. Povídali jsme si o životě</w:t>
        <w:br/>
        <w:t>a dokonce jsem se dozvěděla, že je Laura těhotná. Byla jsem nadšením bez sebe.</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t>O pár let později…</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t>Vraceli jsme se z Lauřiny svatby. Byla šťastná jako nikdy předtím, stejně jako já. Tomas byl celý nadšený. I když byl dospělý, choval se v některých chvílích stále jako puberťák. Měla jsem ho strašně ráda. Vlítl na silnici celý rozjančený a skákal sem a tam. Zahlédla jsem rychle se přibližující auto. „Tomasi, pozor!“ zakřičela máma. Tomas náhle stál jako přibitý k zemi. Nebyl s to se pohnout. Výraz byl plný šílenství. Už jsem ho viděla na silnici v jeho vlastní krvi. Zareagovala jsem na poslední chvíli. Skočila a Tomase odstrčila na druhou stranu ulice. Ucítila jsem prudkou ránu, letěla jsem vzduchem a pak tvrdý dopad. „Sofie!“ slyšela jsem. „Zavolejte záchranku! Rychle!“ Potom si pamatuji jen tm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eď ležím v nemocnici. Máma a táta hovoří s doktorem. Slyším pouze: „I kdyby se probudila, bude na doživotí mrzák a i přes to bude žít pouze na přístrojích.“ Slyším mámu plakat. Otevřu oči a vidím vedle sebe Ellu. Drží mě za ruku a říká: „Ach, Sofi. Děkuji ti, že jsi zachránila Toma. Všechno ode mě byla hloupost. Neměla jsem se k  tobě tak chovat.</w:t>
        <w:br/>
        <w:t>Mrzí mě to.“ „Ello?“ řeknu stěží, „nedělej si hlavu. Běž utěšit mámu.“ „Sofi! Ach Bože, Sofi!</w:t>
        <w:br/>
        <w:t>Ty žiješ!,“ Otevřou se dveře a do pokoje vpadne máma, táta, Tom a doktor. Máma mě objala a doktor pouze kroutil hlavou. Po jeho dlouhém výkladu jsem usoudila, že bude lepší,</w:t>
        <w:br/>
        <w:t>když mě od přístrojů odpojí. Loučili jsme se dlouho. A pak jsem v klidu usnu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iCs/>
          <w:sz w:val="28"/>
          <w:szCs w:val="28"/>
        </w:rPr>
      </w:pPr>
      <w:r>
        <w:rPr>
          <w:rFonts w:cs="Garamond" w:ascii="Garamond" w:hAnsi="Garamond"/>
          <w:i/>
          <w:iCs/>
          <w:sz w:val="28"/>
          <w:szCs w:val="28"/>
        </w:rPr>
        <w:t>Sofie Smithová, původem Wardová zemřela 16. 7. 2039 na svoje narozeniny. Zachránila svého nevlastního bratra. Na jejím pohřbu byli její nejbližší a přátelé.Všichni ztrátu Sofie nesou těžko. Vrať se zpátky, Sofi…</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
          <w:i/>
          <w:iCs/>
          <w:sz w:val="28"/>
          <w:szCs w:val="28"/>
        </w:rPr>
      </w:pPr>
      <w:r>
        <w:rPr>
          <w:rFonts w:cs="Garamond" w:ascii="Garamond" w:hAnsi="Garamond"/>
          <w:i/>
          <w:iCs/>
          <w:sz w:val="28"/>
          <w:szCs w:val="28"/>
        </w:rPr>
      </w:r>
    </w:p>
    <w:p>
      <w:pPr>
        <w:pStyle w:val="Normal"/>
        <w:spacing w:before="120" w:after="120"/>
        <w:jc w:val="center"/>
        <w:rPr>
          <w:rFonts w:ascii="Garamond" w:hAnsi="Garamond" w:cs="Garamond"/>
          <w:sz w:val="28"/>
          <w:szCs w:val="28"/>
        </w:rPr>
      </w:pPr>
      <w:r>
        <w:rPr>
          <w:rFonts w:cs="Garamond" w:ascii="Garamond" w:hAnsi="Garamond"/>
          <w:sz w:val="28"/>
          <w:szCs w:val="28"/>
        </w:rPr>
        <w:drawing>
          <wp:inline distT="0" distB="0" distL="0" distR="0">
            <wp:extent cx="593407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887" r="-6" b="-1887"/>
                    <a:stretch>
                      <a:fillRect/>
                    </a:stretch>
                  </pic:blipFill>
                  <pic:spPr bwMode="auto">
                    <a:xfrm>
                      <a:off x="0" y="0"/>
                      <a:ext cx="5934075" cy="19050"/>
                    </a:xfrm>
                    <a:prstGeom prst="rect">
                      <a:avLst/>
                    </a:prstGeom>
                  </pic:spPr>
                </pic:pic>
              </a:graphicData>
            </a:graphic>
          </wp:inline>
        </w:drawing>
      </w:r>
    </w:p>
    <w:p>
      <w:pPr>
        <w:pStyle w:val="Normal"/>
        <w:spacing w:before="120" w:after="120"/>
        <w:jc w:val="both"/>
        <w:rPr>
          <w:rFonts w:ascii="Garamond" w:hAnsi="Garamond" w:cs="Garamond"/>
          <w:sz w:val="28"/>
          <w:szCs w:val="28"/>
        </w:rPr>
      </w:pPr>
      <w:r>
        <w:rPr>
          <w:rFonts w:cs="Garamond" w:ascii="Garamond" w:hAnsi="Garamond"/>
          <w:sz w:val="28"/>
          <w:szCs w:val="28"/>
        </w:rPr>
      </w:r>
    </w:p>
    <w:p>
      <w:pPr>
        <w:pStyle w:val="Normal"/>
        <w:spacing w:before="120" w:after="12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6"/>
          <w:szCs w:val="36"/>
        </w:rPr>
      </w:pPr>
      <w:r>
        <w:rPr>
          <w:rFonts w:cs="Garamond" w:ascii="Garamond" w:hAnsi="Garamond"/>
          <w:b/>
          <w:sz w:val="36"/>
          <w:szCs w:val="36"/>
        </w:rPr>
        <w:t>Josef ŠPIDLA (*1950) – patron Vyškovského cedníku 2011</w:t>
      </w:r>
    </w:p>
    <w:p>
      <w:pPr>
        <w:pStyle w:val="Normal"/>
        <w:rPr>
          <w:rFonts w:ascii="Garamond" w:hAnsi="Garamond" w:cs="Garamond"/>
          <w:b/>
          <w:b/>
          <w:sz w:val="32"/>
          <w:szCs w:val="36"/>
        </w:rPr>
      </w:pPr>
      <w:r>
        <w:rPr>
          <w:rFonts w:cs="Garamond" w:ascii="Garamond" w:hAnsi="Garamond"/>
          <w:b/>
          <w:sz w:val="32"/>
          <w:szCs w:val="36"/>
        </w:rPr>
      </w:r>
    </w:p>
    <w:p>
      <w:pPr>
        <w:pStyle w:val="Normal"/>
        <w:jc w:val="both"/>
        <w:rPr>
          <w:rFonts w:ascii="Garamond" w:hAnsi="Garamond" w:cs="Garamond"/>
          <w:sz w:val="28"/>
        </w:rPr>
      </w:pPr>
      <w:r>
        <w:drawing>
          <wp:anchor behindDoc="1" distT="0" distB="0" distL="114935" distR="114935" simplePos="0" locked="0" layoutInCell="0" allowOverlap="1" relativeHeight="51">
            <wp:simplePos x="0" y="0"/>
            <wp:positionH relativeFrom="column">
              <wp:posOffset>0</wp:posOffset>
            </wp:positionH>
            <wp:positionV relativeFrom="paragraph">
              <wp:posOffset>56515</wp:posOffset>
            </wp:positionV>
            <wp:extent cx="1843405" cy="1713230"/>
            <wp:effectExtent l="0" t="0" r="0" b="0"/>
            <wp:wrapTight wrapText="bothSides">
              <wp:wrapPolygon edited="0">
                <wp:start x="-108" y="0"/>
                <wp:lineTo x="-108" y="21477"/>
                <wp:lineTo x="21600" y="21477"/>
                <wp:lineTo x="21600"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2" r="-11" b="-12"/>
                    <a:stretch>
                      <a:fillRect/>
                    </a:stretch>
                  </pic:blipFill>
                  <pic:spPr bwMode="auto">
                    <a:xfrm>
                      <a:off x="0" y="0"/>
                      <a:ext cx="1843405" cy="1713230"/>
                    </a:xfrm>
                    <a:prstGeom prst="rect">
                      <a:avLst/>
                    </a:prstGeom>
                  </pic:spPr>
                </pic:pic>
              </a:graphicData>
            </a:graphic>
          </wp:anchor>
        </w:drawing>
      </w:r>
      <w:r>
        <w:rPr>
          <w:rFonts w:cs="Garamond" w:ascii="Garamond" w:hAnsi="Garamond"/>
          <w:sz w:val="28"/>
        </w:rPr>
        <w:t xml:space="preserve">Patří ke generaci "květinových dětí", tedy generaci, která intenzivně prožila šedesátá léta, aby o to intenzivněji prožila trauma osmašedesátého, a hlavně devětašedesátéh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enerace zprvu s "</w:t>
      </w:r>
      <w:r>
        <w:rPr>
          <w:rFonts w:cs="Garamond" w:ascii="Garamond" w:hAnsi="Garamond"/>
          <w:i/>
          <w:sz w:val="28"/>
        </w:rPr>
        <w:t>jasným programem</w:t>
      </w:r>
      <w:r>
        <w:rPr>
          <w:rFonts w:cs="Garamond" w:ascii="Garamond" w:hAnsi="Garamond"/>
          <w:sz w:val="28"/>
        </w:rPr>
        <w:t xml:space="preserve">", dychtící po svobodě, nezávislé kultuře - aby posléze spadla do marasmu normalizac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ěžko zkoušené "květinové děti", pokud se nerozhodly</w:t>
        <w:br/>
        <w:t xml:space="preserve">k emigraci, musely prožít dlouhé, šedé a zákeřné období, geniálně determinované Karlem Krylem po smrti Jana Palacha v </w:t>
      </w:r>
      <w:r>
        <w:rPr>
          <w:rFonts w:cs="Garamond" w:ascii="Garamond" w:hAnsi="Garamond"/>
          <w:i/>
          <w:sz w:val="28"/>
        </w:rPr>
        <w:t>Pasážové revoltě</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Už nejsme nejsme jako kdysi, už známe ohnout záda,</w:t>
      </w:r>
    </w:p>
    <w:p>
      <w:pPr>
        <w:pStyle w:val="Normal"/>
        <w:rPr>
          <w:rFonts w:ascii="Garamond" w:hAnsi="Garamond" w:cs="Garamond"/>
          <w:i/>
          <w:i/>
          <w:sz w:val="28"/>
        </w:rPr>
      </w:pPr>
      <w:r>
        <w:rPr>
          <w:rFonts w:cs="Garamond" w:ascii="Garamond" w:hAnsi="Garamond"/>
          <w:i/>
          <w:sz w:val="28"/>
        </w:rPr>
        <w:t>umíme dělat kompromisy a zradit kamaráda.</w:t>
      </w:r>
    </w:p>
    <w:p>
      <w:pPr>
        <w:pStyle w:val="Normal"/>
        <w:rPr>
          <w:rFonts w:ascii="Garamond" w:hAnsi="Garamond" w:cs="Garamond"/>
          <w:i/>
          <w:i/>
          <w:sz w:val="28"/>
        </w:rPr>
      </w:pPr>
      <w:r>
        <w:rPr>
          <w:rFonts w:cs="Garamond" w:ascii="Garamond" w:hAnsi="Garamond"/>
          <w:i/>
          <w:sz w:val="28"/>
        </w:rPr>
        <w:t>A vděčni dnešní realitě líbáme cizí ruce</w:t>
      </w:r>
    </w:p>
    <w:p>
      <w:pPr>
        <w:pStyle w:val="Normal"/>
        <w:rPr>
          <w:rFonts w:ascii="Garamond" w:hAnsi="Garamond" w:cs="Garamond"/>
          <w:i/>
          <w:i/>
          <w:sz w:val="28"/>
        </w:rPr>
      </w:pPr>
      <w:r>
        <w:rPr>
          <w:rFonts w:cs="Garamond" w:ascii="Garamond" w:hAnsi="Garamond"/>
          <w:i/>
          <w:sz w:val="28"/>
        </w:rPr>
        <w:t>A jednou zajdem na úbytě z té smutné revoluce.</w:t>
      </w:r>
    </w:p>
    <w:p>
      <w:pPr>
        <w:pStyle w:val="Normal"/>
        <w:rPr>
          <w:rFonts w:ascii="Garamond" w:hAnsi="Garamond" w:cs="Garamond"/>
          <w:i/>
          <w:i/>
          <w:sz w:val="28"/>
        </w:rPr>
      </w:pPr>
      <w:r>
        <w:rPr>
          <w:rFonts w:cs="Garamond" w:ascii="Garamond" w:hAnsi="Garamond"/>
          <w:i/>
          <w:sz w:val="28"/>
        </w:rPr>
        <w:t>I v naší generaci už máme pamětníky</w:t>
      </w:r>
    </w:p>
    <w:p>
      <w:pPr>
        <w:pStyle w:val="Normal"/>
        <w:rPr>
          <w:rFonts w:ascii="Garamond" w:hAnsi="Garamond" w:cs="Garamond"/>
          <w:i/>
          <w:i/>
          <w:sz w:val="28"/>
        </w:rPr>
      </w:pPr>
      <w:r>
        <w:rPr>
          <w:rFonts w:cs="Garamond" w:ascii="Garamond" w:hAnsi="Garamond"/>
          <w:i/>
          <w:sz w:val="28"/>
        </w:rPr>
        <w:t>A vlastní emigraci a vlastní - mučedníky!</w:t>
      </w:r>
    </w:p>
    <w:p>
      <w:pPr>
        <w:pStyle w:val="Normal"/>
        <w:rPr>
          <w:rFonts w:ascii="Garamond" w:hAnsi="Garamond" w:cs="Garamond"/>
          <w:i/>
          <w:i/>
          <w:sz w:val="28"/>
        </w:rPr>
      </w:pPr>
      <w:r>
        <w:rPr>
          <w:rFonts w:cs="Garamond" w:ascii="Garamond" w:hAnsi="Garamond"/>
          <w:i/>
          <w:sz w:val="28"/>
        </w:rPr>
        <w:t>A s hubou rozmlácenou dnes zůstali jsme němí.</w:t>
      </w:r>
    </w:p>
    <w:p>
      <w:pPr>
        <w:pStyle w:val="Normal"/>
        <w:rPr>
          <w:rFonts w:ascii="Garamond" w:hAnsi="Garamond" w:cs="Garamond"/>
          <w:i/>
          <w:i/>
          <w:sz w:val="28"/>
        </w:rPr>
      </w:pPr>
      <w:r>
        <w:rPr>
          <w:rFonts w:cs="Garamond" w:ascii="Garamond" w:hAnsi="Garamond"/>
          <w:i/>
          <w:sz w:val="28"/>
        </w:rPr>
        <w:t xml:space="preserve">Ne, nejsme na kolenou. </w:t>
      </w:r>
    </w:p>
    <w:p>
      <w:pPr>
        <w:pStyle w:val="Normal"/>
        <w:rPr>
          <w:rFonts w:ascii="Garamond" w:hAnsi="Garamond" w:cs="Garamond"/>
          <w:i/>
          <w:i/>
          <w:sz w:val="28"/>
        </w:rPr>
      </w:pPr>
      <w:r>
        <w:rPr>
          <w:rFonts w:cs="Garamond" w:ascii="Garamond" w:hAnsi="Garamond"/>
          <w:i/>
          <w:sz w:val="28"/>
        </w:rPr>
        <w:t>Ryjeme držkou v zemi!"</w:t>
      </w:r>
    </w:p>
    <w:p>
      <w:pPr>
        <w:pStyle w:val="Normal"/>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Vystudoval pedagogickou školu a působil jako učitel základní školy. Po listopadovém převratu se Špidla stává šéfredaktorem Vyškovských novin. Díky své funkci se setkává s celou řadou lidí postižených nejen v padesátých letech. Jejich příběhy jsou natolik fascinující, že je zpracovává do rozsáhlého románu "Strážce modrého tunelu". Tato trilogie zachycuje historické události v letech 1949 - 2009. Vložil sem  i četné autobiografické prožitky ze studentských časů stejně jako z období, kdy působil jako pedagog.</w:t>
      </w:r>
    </w:p>
    <w:p>
      <w:pPr>
        <w:pStyle w:val="Normal"/>
        <w:spacing w:before="120" w:after="120"/>
        <w:rPr>
          <w:rFonts w:ascii="Garamond" w:hAnsi="Garamond" w:cs="Garamond"/>
          <w:b/>
          <w:b/>
          <w:sz w:val="36"/>
          <w:szCs w:val="36"/>
        </w:rPr>
      </w:pPr>
      <w:r>
        <w:rPr>
          <w:rFonts w:cs="Garamond" w:ascii="Garamond" w:hAnsi="Garamond"/>
          <w:b/>
          <w:sz w:val="36"/>
          <w:szCs w:val="36"/>
        </w:rPr>
        <w:br/>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6"/>
          <w:szCs w:val="36"/>
        </w:rPr>
      </w:pPr>
      <w:r>
        <w:rPr>
          <w:rFonts w:cs="Garamond" w:ascii="Garamond" w:hAnsi="Garamond"/>
          <w:b/>
          <w:sz w:val="36"/>
          <w:szCs w:val="36"/>
        </w:rPr>
        <w:t>Slovo patrona</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rPr>
        <w:t>Jelikož neznám předešlé ročníky literární soutěže "Vyškovský cedník", nemohu srovnávat jejich vzestupnou či sestupnou úroveň, nejsem kompetentní hodnotit literární studentské počiny dřívější,  budu se snažit o to upřímněji a objektivněji vyjádřit se k pracem letošním,</w:t>
        <w:br/>
        <w:t>kde tématem a mottem byl "</w:t>
      </w:r>
      <w:r>
        <w:rPr>
          <w:rFonts w:cs="Garamond" w:ascii="Garamond" w:hAnsi="Garamond"/>
          <w:i/>
          <w:sz w:val="28"/>
        </w:rPr>
        <w:t>CIZINEC</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Téma na první pohled jednoduché, přímočaré, významově zcela jasné… Přitom však značně rafinované! A tak se stalo, že se to v četných textech hemží v každém odstavci cizinci s malým či velkým "C", včetně titulků.  A přitom cizinec může vyplynout z děje, aniž by se toto slovo</w:t>
        <w:br/>
        <w:t>v díle objevilo. Snad nejlépe se to podařilo Ivetě Nesnídalové v povídce "</w:t>
      </w:r>
      <w:r>
        <w:rPr>
          <w:rFonts w:cs="Garamond" w:ascii="Garamond" w:hAnsi="Garamond"/>
          <w:i/>
          <w:sz w:val="28"/>
        </w:rPr>
        <w:t>Bez názvu, bez pocitu viny"</w:t>
      </w:r>
      <w:r>
        <w:rPr>
          <w:rFonts w:cs="Garamond" w:ascii="Garamond" w:hAnsi="Garamond"/>
          <w:sz w:val="28"/>
        </w:rPr>
        <w:t>, kde mistrně odhalila "cizince" a to v člověku citově nejbližším. Šla však dál a hledala odpověď na otázku, odkud se zde tento cizinec vzal. Aktuální téma "drog", až expresivně burcující…</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Výborně se s "CIZINCEM"  ve II. kategorii vypořádala také Jana  Zápotocká v "</w:t>
      </w:r>
      <w:r>
        <w:rPr>
          <w:rFonts w:cs="Garamond" w:ascii="Garamond" w:hAnsi="Garamond"/>
          <w:i/>
          <w:sz w:val="28"/>
        </w:rPr>
        <w:t>Interview se mnou</w:t>
      </w:r>
      <w:r>
        <w:rPr>
          <w:rFonts w:cs="Garamond" w:ascii="Garamond" w:hAnsi="Garamond"/>
          <w:sz w:val="28"/>
        </w:rPr>
        <w:t>", silný text najdeme rovněž ve "</w:t>
      </w:r>
      <w:r>
        <w:rPr>
          <w:rFonts w:cs="Garamond" w:ascii="Garamond" w:hAnsi="Garamond"/>
          <w:i/>
          <w:sz w:val="28"/>
        </w:rPr>
        <w:t>Čtvrtém rozměru</w:t>
      </w:r>
      <w:r>
        <w:rPr>
          <w:rFonts w:cs="Garamond" w:ascii="Garamond" w:hAnsi="Garamond"/>
          <w:sz w:val="28"/>
        </w:rPr>
        <w:t>" Anežky Horákové. Sympatickým počinem je také autospekce do rozervané duše teenagera od Luboše Richtera. A vůbec! Pubertě a adolescenci není "Cizinec" vůbec ciz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ympatické na celé literární soutěži byla především rozmanitost a pestrost žánrů a to v obou kategoriích, od pohádek, dobrodružných črt, sci fi, fantasy, historických povídek, milostných příběhů, "mexických telenovel" až po hluboké sondy do lidských duší, životních osudových mezníků…</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Roztomilá pohádka  z pera Anísy Filali (I. kategorie) "</w:t>
      </w:r>
      <w:r>
        <w:rPr>
          <w:rFonts w:cs="Garamond" w:ascii="Garamond" w:hAnsi="Garamond"/>
          <w:i/>
          <w:sz w:val="28"/>
        </w:rPr>
        <w:t>Popletená pohádka o čertovi a andělovi</w:t>
      </w:r>
      <w:r>
        <w:rPr>
          <w:rFonts w:cs="Garamond" w:ascii="Garamond" w:hAnsi="Garamond"/>
          <w:sz w:val="28"/>
        </w:rPr>
        <w:t>" pohladí po duši malé i velké, stejně jako tuhne krev při četbě dobrodružného "</w:t>
      </w:r>
      <w:r>
        <w:rPr>
          <w:rFonts w:cs="Garamond" w:ascii="Garamond" w:hAnsi="Garamond"/>
          <w:i/>
          <w:sz w:val="28"/>
        </w:rPr>
        <w:t>Mrazivého ticha</w:t>
      </w:r>
      <w:r>
        <w:rPr>
          <w:rFonts w:cs="Garamond" w:ascii="Garamond" w:hAnsi="Garamond"/>
          <w:sz w:val="28"/>
        </w:rPr>
        <w:t>" Ondřeje Havelky. Z I. kategorie nelze se nezmínit o ryzím lidském příběhu Sofie, kterou adoptuje z dětského domova nová rodina a ona zachrání život nevlastnímu bratrovi za cenu obětování života svého. Autorka Maria Hořavová zde prokázala veliké soucítění s hlavní hrdinko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že se ve Vyškovském cedníku setkáváme také s příběhy jako vystřiženými z červené knihovny..? Nemoralizujme, neodsuzujme, nekritizujme. Která z našich spolužaček na střední škole nesnila o princi na bílém koni (anebo alespoň v bílém mercedesu…) Jó! To bývávali cizinci, plážoví inženýři z Jugošky…. Červená knihovna k tomuto věku patří a vždycky patřit bude. Jde jen o to, zavčas rozeznat škvár od opravdových hodnot. Amerikanizace společnosti přináší hodně takového škváru. Na druhé straně každé zlo je k něčemu dobré: pomáhá vyniknout právě těmto opravdovým hodnotám, už proto, že jsou nesouměřitelné. A literární práce z "Vyškovského cedníku" mi daly za pravdu, že mládež se dokáže dívat, rozpoznávat, být svá, revoltující, neuniformovaná. Zaplaťpánb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Josef Špidla</w:t>
      </w:r>
      <w:r>
        <w:br w:type="page"/>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16"/>
          <w:szCs w:val="16"/>
        </w:rPr>
      </w:pPr>
      <w:r>
        <w:drawing>
          <wp:anchor behindDoc="1" distT="0" distB="0" distL="114935" distR="114935" simplePos="0" locked="0" layoutInCell="0" allowOverlap="1" relativeHeight="50">
            <wp:simplePos x="0" y="0"/>
            <wp:positionH relativeFrom="column">
              <wp:posOffset>685800</wp:posOffset>
            </wp:positionH>
            <wp:positionV relativeFrom="paragraph">
              <wp:posOffset>-228600</wp:posOffset>
            </wp:positionV>
            <wp:extent cx="1257300" cy="1160780"/>
            <wp:effectExtent l="0" t="0" r="0" b="0"/>
            <wp:wrapTight wrapText="bothSides">
              <wp:wrapPolygon edited="0">
                <wp:start x="-36" y="0"/>
                <wp:lineTo x="-36" y="21486"/>
                <wp:lineTo x="21600" y="21486"/>
                <wp:lineTo x="21600" y="0"/>
                <wp:lineTo x="-3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7" r="-6" b="-7"/>
                    <a:stretch>
                      <a:fillRect/>
                    </a:stretch>
                  </pic:blipFill>
                  <pic:spPr bwMode="auto">
                    <a:xfrm>
                      <a:off x="0" y="0"/>
                      <a:ext cx="1257300" cy="1160780"/>
                    </a:xfrm>
                    <a:prstGeom prst="rect">
                      <a:avLst/>
                    </a:prstGeom>
                  </pic:spPr>
                </pic:pic>
              </a:graphicData>
            </a:graphic>
          </wp:anchor>
        </w:drawing>
      </w:r>
      <w:r>
        <w:rPr>
          <w:rFonts w:cs="Garamond" w:ascii="Garamond" w:hAnsi="Garamond"/>
          <w:sz w:val="50"/>
          <w:szCs w:val="50"/>
        </w:rPr>
        <w:t>Významné kulturní a komunitní</w:t>
        <w:br/>
        <w:t>centrum Vyškova</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Zajišťujeme a poskytujeme:</w:t>
      </w:r>
    </w:p>
    <w:p>
      <w:pPr>
        <w:pStyle w:val="Normal"/>
        <w:rPr>
          <w:rFonts w:ascii="Garamond" w:hAnsi="Garamond" w:cs="Garamond"/>
          <w:sz w:val="16"/>
          <w:szCs w:val="16"/>
        </w:rPr>
      </w:pPr>
      <w:r>
        <w:rPr>
          <w:rFonts w:cs="Garamond" w:ascii="Garamond" w:hAnsi="Garamond"/>
          <w:sz w:val="16"/>
          <w:szCs w:val="16"/>
        </w:rPr>
      </w:r>
    </w:p>
    <w:p>
      <w:pPr>
        <w:pStyle w:val="Normal"/>
        <w:numPr>
          <w:ilvl w:val="0"/>
          <w:numId w:val="2"/>
        </w:numPr>
        <w:rPr>
          <w:rFonts w:ascii="Garamond" w:hAnsi="Garamond" w:cs="Garamond"/>
          <w:sz w:val="28"/>
          <w:szCs w:val="28"/>
        </w:rPr>
      </w:pPr>
      <w:r>
        <w:rPr>
          <w:rFonts w:cs="Garamond" w:ascii="Garamond" w:hAnsi="Garamond"/>
          <w:sz w:val="28"/>
          <w:szCs w:val="28"/>
        </w:rPr>
        <w:t>půjčování</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sz w:val="28"/>
          <w:szCs w:val="28"/>
        </w:rPr>
      </w:pPr>
      <w:r>
        <w:rPr>
          <w:rFonts w:cs="Garamond" w:ascii="Garamond" w:hAnsi="Garamond"/>
          <w:sz w:val="28"/>
          <w:szCs w:val="28"/>
        </w:rPr>
        <w:t>kvalitních knih z oblasti beletrie a společensko-vědní literatury</w:t>
        <w:br/>
        <w:t>pro dospělé i dětské čtenáře</w:t>
      </w:r>
    </w:p>
    <w:p>
      <w:pPr>
        <w:pStyle w:val="Normal"/>
        <w:numPr>
          <w:ilvl w:val="0"/>
          <w:numId w:val="1"/>
        </w:numPr>
        <w:rPr>
          <w:rFonts w:ascii="Garamond" w:hAnsi="Garamond" w:cs="Garamond"/>
          <w:sz w:val="28"/>
          <w:szCs w:val="28"/>
        </w:rPr>
      </w:pPr>
      <w:r>
        <w:rPr>
          <w:rFonts w:cs="Garamond" w:ascii="Garamond" w:hAnsi="Garamond"/>
          <w:sz w:val="28"/>
          <w:szCs w:val="28"/>
        </w:rPr>
        <w:t>CD nosičů – hudebních i audioknih</w:t>
      </w:r>
    </w:p>
    <w:p>
      <w:pPr>
        <w:pStyle w:val="Normal"/>
        <w:numPr>
          <w:ilvl w:val="0"/>
          <w:numId w:val="1"/>
        </w:numPr>
        <w:rPr>
          <w:rFonts w:ascii="Garamond" w:hAnsi="Garamond" w:cs="Garamond"/>
          <w:sz w:val="28"/>
          <w:szCs w:val="28"/>
        </w:rPr>
      </w:pPr>
      <w:r>
        <w:rPr>
          <w:rFonts w:cs="Garamond" w:ascii="Garamond" w:hAnsi="Garamond"/>
          <w:sz w:val="28"/>
          <w:szCs w:val="28"/>
        </w:rPr>
        <w:t>denního tisku, odborných časopisů a společenských magazínů</w:t>
      </w:r>
    </w:p>
    <w:p>
      <w:pPr>
        <w:pStyle w:val="Normal"/>
        <w:numPr>
          <w:ilvl w:val="0"/>
          <w:numId w:val="1"/>
        </w:numPr>
        <w:rPr>
          <w:rFonts w:ascii="Garamond" w:hAnsi="Garamond" w:cs="Garamond"/>
          <w:sz w:val="28"/>
          <w:szCs w:val="28"/>
        </w:rPr>
      </w:pPr>
      <w:r>
        <w:rPr>
          <w:rFonts w:cs="Garamond" w:ascii="Garamond" w:hAnsi="Garamond"/>
          <w:sz w:val="28"/>
          <w:szCs w:val="28"/>
        </w:rPr>
        <w:t>regionální literatury</w:t>
      </w:r>
    </w:p>
    <w:p>
      <w:pPr>
        <w:pStyle w:val="Normal"/>
        <w:numPr>
          <w:ilvl w:val="0"/>
          <w:numId w:val="1"/>
        </w:numPr>
        <w:rPr>
          <w:rFonts w:ascii="Garamond" w:hAnsi="Garamond" w:cs="Garamond"/>
          <w:sz w:val="28"/>
          <w:szCs w:val="28"/>
        </w:rPr>
      </w:pPr>
      <w:r>
        <w:rPr>
          <w:rFonts w:cs="Garamond" w:ascii="Garamond" w:hAnsi="Garamond"/>
          <w:sz w:val="28"/>
          <w:szCs w:val="28"/>
        </w:rPr>
        <w:t>meziknihovní výpůjční službu</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2"/>
        </w:numPr>
        <w:rPr>
          <w:rFonts w:ascii="Garamond" w:hAnsi="Garamond" w:cs="Garamond"/>
          <w:sz w:val="28"/>
          <w:szCs w:val="28"/>
        </w:rPr>
      </w:pPr>
      <w:r>
        <w:rPr>
          <w:rFonts w:cs="Garamond" w:ascii="Garamond" w:hAnsi="Garamond"/>
          <w:sz w:val="28"/>
          <w:szCs w:val="28"/>
        </w:rPr>
        <w:t>Akademie 3. věku – vzdělávání pro seniory</w:t>
      </w:r>
    </w:p>
    <w:p>
      <w:pPr>
        <w:pStyle w:val="Normal"/>
        <w:numPr>
          <w:ilvl w:val="0"/>
          <w:numId w:val="2"/>
        </w:numPr>
        <w:rPr>
          <w:rFonts w:ascii="Garamond" w:hAnsi="Garamond" w:cs="Garamond"/>
          <w:sz w:val="28"/>
          <w:szCs w:val="28"/>
        </w:rPr>
      </w:pPr>
      <w:r>
        <w:rPr>
          <w:rFonts w:cs="Garamond" w:ascii="Garamond" w:hAnsi="Garamond"/>
          <w:sz w:val="28"/>
          <w:szCs w:val="28"/>
        </w:rPr>
        <w:t>besedy s autory nad knihou, vzdělávací pořady</w:t>
      </w:r>
    </w:p>
    <w:p>
      <w:pPr>
        <w:pStyle w:val="Normal"/>
        <w:numPr>
          <w:ilvl w:val="0"/>
          <w:numId w:val="2"/>
        </w:numPr>
        <w:rPr>
          <w:rFonts w:ascii="Garamond" w:hAnsi="Garamond" w:cs="Garamond"/>
          <w:sz w:val="28"/>
          <w:szCs w:val="28"/>
        </w:rPr>
      </w:pPr>
      <w:r>
        <w:rPr>
          <w:rFonts w:cs="Garamond" w:ascii="Garamond" w:hAnsi="Garamond"/>
          <w:sz w:val="28"/>
          <w:szCs w:val="28"/>
        </w:rPr>
        <w:t>hudební akce s velkoplošnou projekcí</w:t>
      </w:r>
    </w:p>
    <w:p>
      <w:pPr>
        <w:pStyle w:val="Normal"/>
        <w:numPr>
          <w:ilvl w:val="0"/>
          <w:numId w:val="2"/>
        </w:numPr>
        <w:rPr>
          <w:rFonts w:ascii="Garamond" w:hAnsi="Garamond" w:cs="Garamond"/>
          <w:sz w:val="28"/>
          <w:szCs w:val="28"/>
        </w:rPr>
      </w:pPr>
      <w:r>
        <w:rPr>
          <w:rFonts w:cs="Garamond" w:ascii="Garamond" w:hAnsi="Garamond"/>
          <w:sz w:val="28"/>
          <w:szCs w:val="28"/>
        </w:rPr>
        <w:t>kurzy základního ovládání PC a internetu</w:t>
      </w:r>
    </w:p>
    <w:p>
      <w:pPr>
        <w:pStyle w:val="Normal"/>
        <w:numPr>
          <w:ilvl w:val="0"/>
          <w:numId w:val="2"/>
        </w:numPr>
        <w:rPr>
          <w:rFonts w:ascii="Garamond" w:hAnsi="Garamond" w:cs="Garamond"/>
          <w:sz w:val="28"/>
          <w:szCs w:val="28"/>
        </w:rPr>
      </w:pPr>
      <w:r>
        <w:rPr>
          <w:rFonts w:cs="Garamond" w:ascii="Garamond" w:hAnsi="Garamond"/>
          <w:sz w:val="28"/>
          <w:szCs w:val="28"/>
        </w:rPr>
        <w:t>aktivizační programy – trénink paměti</w:t>
      </w:r>
    </w:p>
    <w:p>
      <w:pPr>
        <w:pStyle w:val="Normal"/>
        <w:numPr>
          <w:ilvl w:val="0"/>
          <w:numId w:val="2"/>
        </w:numPr>
        <w:rPr>
          <w:rFonts w:ascii="Garamond" w:hAnsi="Garamond" w:cs="Garamond"/>
          <w:sz w:val="28"/>
          <w:szCs w:val="28"/>
        </w:rPr>
      </w:pPr>
      <w:r>
        <w:rPr>
          <w:rFonts w:cs="Garamond" w:ascii="Garamond" w:hAnsi="Garamond"/>
          <w:sz w:val="28"/>
          <w:szCs w:val="28"/>
        </w:rPr>
        <w:t>práce s dětmi a mládeží – besedy, hry, soutěže</w:t>
      </w:r>
    </w:p>
    <w:p>
      <w:pPr>
        <w:pStyle w:val="Normal"/>
        <w:numPr>
          <w:ilvl w:val="0"/>
          <w:numId w:val="2"/>
        </w:numPr>
        <w:rPr>
          <w:rFonts w:ascii="Garamond" w:hAnsi="Garamond" w:cs="Garamond"/>
          <w:sz w:val="28"/>
          <w:szCs w:val="28"/>
        </w:rPr>
      </w:pPr>
      <w:r>
        <w:rPr>
          <w:rFonts w:cs="Garamond" w:ascii="Garamond" w:hAnsi="Garamond"/>
          <w:sz w:val="28"/>
          <w:szCs w:val="28"/>
        </w:rPr>
        <w:t>internet pro veřejnost</w:t>
      </w:r>
    </w:p>
    <w:p>
      <w:pPr>
        <w:pStyle w:val="Normal"/>
        <w:numPr>
          <w:ilvl w:val="0"/>
          <w:numId w:val="2"/>
        </w:numPr>
        <w:rPr>
          <w:rFonts w:ascii="Garamond" w:hAnsi="Garamond" w:cs="Garamond"/>
          <w:sz w:val="28"/>
          <w:szCs w:val="28"/>
        </w:rPr>
      </w:pPr>
      <w:r>
        <w:rPr>
          <w:rFonts w:cs="Garamond" w:ascii="Garamond" w:hAnsi="Garamond"/>
          <w:sz w:val="28"/>
          <w:szCs w:val="28"/>
        </w:rPr>
        <w:t>služby pro handicapované spoluobčany</w:t>
      </w:r>
    </w:p>
    <w:p>
      <w:pPr>
        <w:pStyle w:val="Normal"/>
        <w:numPr>
          <w:ilvl w:val="0"/>
          <w:numId w:val="2"/>
        </w:numPr>
        <w:rPr>
          <w:rFonts w:ascii="Garamond" w:hAnsi="Garamond" w:cs="Garamond"/>
          <w:sz w:val="28"/>
          <w:szCs w:val="28"/>
        </w:rPr>
      </w:pPr>
      <w:r>
        <w:rPr>
          <w:rFonts w:cs="Garamond" w:ascii="Garamond" w:hAnsi="Garamond"/>
          <w:sz w:val="28"/>
          <w:szCs w:val="28"/>
        </w:rPr>
        <w:t>knihovnicko-bibliografické lekce</w:t>
      </w:r>
    </w:p>
    <w:p>
      <w:pPr>
        <w:pStyle w:val="Normal"/>
        <w:numPr>
          <w:ilvl w:val="0"/>
          <w:numId w:val="2"/>
        </w:numPr>
        <w:rPr>
          <w:rFonts w:ascii="Garamond" w:hAnsi="Garamond" w:cs="Garamond"/>
          <w:sz w:val="28"/>
          <w:szCs w:val="28"/>
        </w:rPr>
      </w:pPr>
      <w:r>
        <w:rPr>
          <w:rFonts w:cs="Garamond" w:ascii="Garamond" w:hAnsi="Garamond"/>
          <w:sz w:val="28"/>
          <w:szCs w:val="28"/>
        </w:rPr>
        <w:t>vypracování rešerší, bibliografické a faktografické informace</w:t>
      </w:r>
    </w:p>
    <w:p>
      <w:pPr>
        <w:pStyle w:val="Normal"/>
        <w:numPr>
          <w:ilvl w:val="0"/>
          <w:numId w:val="2"/>
        </w:numPr>
        <w:rPr>
          <w:rFonts w:ascii="Garamond" w:hAnsi="Garamond" w:cs="Garamond"/>
          <w:sz w:val="28"/>
          <w:szCs w:val="28"/>
        </w:rPr>
      </w:pPr>
      <w:r>
        <w:rPr>
          <w:rFonts w:cs="Garamond" w:ascii="Garamond" w:hAnsi="Garamond"/>
          <w:sz w:val="28"/>
          <w:szCs w:val="28"/>
        </w:rPr>
        <w:t>reprografické služby pro veřejnost</w:t>
      </w:r>
    </w:p>
    <w:p>
      <w:pPr>
        <w:pStyle w:val="Normal"/>
        <w:numPr>
          <w:ilvl w:val="0"/>
          <w:numId w:val="2"/>
        </w:numPr>
        <w:rPr>
          <w:rFonts w:ascii="Garamond" w:hAnsi="Garamond" w:cs="Garamond"/>
          <w:sz w:val="28"/>
          <w:szCs w:val="28"/>
        </w:rPr>
      </w:pPr>
      <w:r>
        <w:rPr>
          <w:rFonts w:cs="Garamond" w:ascii="Garamond" w:hAnsi="Garamond"/>
          <w:sz w:val="28"/>
          <w:szCs w:val="28"/>
        </w:rPr>
        <w:t>regionální centrum – poradenská a konzultační činnost, nákup</w:t>
        <w:br/>
        <w:t>a distribuce výměnných souborů</w:t>
      </w:r>
    </w:p>
    <w:p>
      <w:pPr>
        <w:pStyle w:val="Normal"/>
        <w:numPr>
          <w:ilvl w:val="0"/>
          <w:numId w:val="2"/>
        </w:numPr>
        <w:rPr>
          <w:rFonts w:ascii="Garamond" w:hAnsi="Garamond" w:cs="Garamond"/>
          <w:sz w:val="28"/>
          <w:szCs w:val="28"/>
        </w:rPr>
      </w:pPr>
      <w:r>
        <w:rPr>
          <w:rFonts w:cs="Garamond" w:ascii="Garamond" w:hAnsi="Garamond"/>
          <w:sz w:val="28"/>
          <w:szCs w:val="28"/>
        </w:rPr>
        <w:t xml:space="preserve">pořádání výstav, vernisáží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drawing>
          <wp:inline distT="0" distB="0" distL="0" distR="0">
            <wp:extent cx="4989195" cy="2859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7" r="-10" b="-17"/>
                    <a:stretch>
                      <a:fillRect/>
                    </a:stretch>
                  </pic:blipFill>
                  <pic:spPr bwMode="auto">
                    <a:xfrm>
                      <a:off x="0" y="0"/>
                      <a:ext cx="4989195" cy="2859405"/>
                    </a:xfrm>
                    <a:prstGeom prst="rect">
                      <a:avLst/>
                    </a:prstGeom>
                  </pic:spPr>
                </pic:pic>
              </a:graphicData>
            </a:graphic>
          </wp:inline>
        </w:drawing>
      </w:r>
    </w:p>
    <w:p>
      <w:pPr>
        <w:pStyle w:val="Normal"/>
        <w:jc w:val="center"/>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187960</wp:posOffset>
            </wp:positionV>
            <wp:extent cx="4625975" cy="1800225"/>
            <wp:effectExtent l="0" t="0" r="0" b="0"/>
            <wp:wrapTight wrapText="bothSides">
              <wp:wrapPolygon edited="0">
                <wp:start x="-54" y="0"/>
                <wp:lineTo x="-54" y="21430"/>
                <wp:lineTo x="21600" y="21430"/>
                <wp:lineTo x="21600" y="0"/>
                <wp:lineTo x="-5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2" r="-5" b="-12"/>
                    <a:stretch>
                      <a:fillRect/>
                    </a:stretch>
                  </pic:blipFill>
                  <pic:spPr bwMode="auto">
                    <a:xfrm>
                      <a:off x="0" y="0"/>
                      <a:ext cx="4625975" cy="1800225"/>
                    </a:xfrm>
                    <a:prstGeom prst="rect">
                      <a:avLst/>
                    </a:prstGeom>
                  </pic:spPr>
                </pic:pic>
              </a:graphicData>
            </a:graphic>
          </wp:anchor>
        </w:drawing>
      </w:r>
    </w:p>
    <w:p>
      <w:pPr>
        <w:pStyle w:val="Normal"/>
        <w:jc w:val="both"/>
        <w:rPr>
          <w:rFonts w:ascii="Garamond" w:hAnsi="Garamond" w:cs="Tahoma"/>
          <w:sz w:val="48"/>
          <w:szCs w:val="48"/>
        </w:rPr>
      </w:pPr>
      <w:r>
        <w:rPr>
          <w:rFonts w:cs="Tahoma" w:ascii="Garamond" w:hAnsi="Garamond"/>
          <w:sz w:val="48"/>
          <w:szCs w:val="48"/>
        </w:rPr>
      </w:r>
    </w:p>
    <w:p>
      <w:pPr>
        <w:pStyle w:val="Normal"/>
        <w:jc w:val="both"/>
        <w:rPr>
          <w:rFonts w:ascii="Garamond" w:hAnsi="Garamond" w:cs="Tahoma"/>
          <w:sz w:val="48"/>
          <w:szCs w:val="48"/>
        </w:rPr>
      </w:pPr>
      <w:r>
        <w:rPr>
          <w:rFonts w:cs="Tahoma" w:ascii="Garamond" w:hAnsi="Garamond"/>
          <w:sz w:val="48"/>
          <w:szCs w:val="4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Garamond"/>
          <w:b/>
          <w:b/>
          <w:color w:val="000000"/>
          <w:sz w:val="50"/>
          <w:szCs w:val="50"/>
        </w:rPr>
      </w:pPr>
      <w:r>
        <w:rPr>
          <w:rFonts w:cs="Garamond" w:ascii="Garamond" w:hAnsi="Garamond"/>
          <w:b/>
          <w:color w:val="000000"/>
          <w:sz w:val="50"/>
          <w:szCs w:val="50"/>
        </w:rPr>
        <w:t>Poslání nadace</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sz w:val="28"/>
          <w:szCs w:val="28"/>
        </w:rPr>
      </w:pPr>
      <w:r>
        <w:rPr>
          <w:rFonts w:cs="Garamond" w:ascii="Garamond" w:hAnsi="Garamond"/>
          <w:sz w:val="28"/>
          <w:szCs w:val="28"/>
        </w:rPr>
        <w:t xml:space="preserve">Posláním nadace je podporovat vytváření podmínek pro plnohodnotný život lidí regionu nezávisle na jejich věku, sociálním postavení či zdravotním stavu.  Za tímto účelem nadace každoročně vyhlašuje grantové řízení, ve kterém podporuje veřejně prospěšné projekty neziskových organizací ve městě Vyškově a v okrese Vyškov.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ílem nadace je monitorovat potřeby a priority komunity a získávat finanční prostředky na jejich podpor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Tři brány </w:t>
      </w:r>
    </w:p>
    <w:p>
      <w:pPr>
        <w:pStyle w:val="Normal"/>
        <w:jc w:val="center"/>
        <w:rPr>
          <w:rFonts w:ascii="Garamond" w:hAnsi="Garamond" w:cs="Garamond"/>
          <w:b/>
          <w:b/>
          <w:sz w:val="28"/>
          <w:szCs w:val="28"/>
        </w:rPr>
      </w:pPr>
      <w:r>
        <w:rPr>
          <w:rFonts w:cs="Garamond" w:ascii="Garamond" w:hAnsi="Garamond"/>
          <w:b/>
          <w:sz w:val="28"/>
          <w:szCs w:val="28"/>
        </w:rPr>
        <w:t>komunitní nadace pro vědění, umění a civilizac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ukelská 121/6</w:t>
      </w:r>
    </w:p>
    <w:p>
      <w:pPr>
        <w:pStyle w:val="Normal"/>
        <w:jc w:val="center"/>
        <w:rPr>
          <w:rFonts w:ascii="Garamond" w:hAnsi="Garamond" w:cs="Garamond"/>
          <w:sz w:val="28"/>
          <w:szCs w:val="28"/>
        </w:rPr>
      </w:pPr>
      <w:r>
        <w:rPr>
          <w:rFonts w:cs="Garamond" w:ascii="Garamond" w:hAnsi="Garamond"/>
          <w:sz w:val="28"/>
          <w:szCs w:val="28"/>
        </w:rPr>
        <w:t>682 01 Vyškov</w:t>
      </w:r>
    </w:p>
    <w:p>
      <w:pPr>
        <w:pStyle w:val="Normal"/>
        <w:jc w:val="center"/>
        <w:rPr>
          <w:rFonts w:ascii="Garamond" w:hAnsi="Garamond" w:cs="Garamond"/>
          <w:sz w:val="28"/>
          <w:szCs w:val="28"/>
        </w:rPr>
      </w:pPr>
      <w:r>
        <w:rPr>
          <w:rFonts w:cs="Garamond" w:ascii="Garamond" w:hAnsi="Garamond"/>
          <w:sz w:val="28"/>
          <w:szCs w:val="28"/>
        </w:rPr>
        <w:t xml:space="preserve">Tel.: 517 342 670, 603 798 031 </w:t>
      </w:r>
    </w:p>
    <w:p>
      <w:pPr>
        <w:pStyle w:val="Normal"/>
        <w:jc w:val="center"/>
        <w:rPr/>
      </w:pPr>
      <w:r>
        <w:rPr>
          <w:rFonts w:cs="Garamond" w:ascii="Garamond" w:hAnsi="Garamond"/>
          <w:sz w:val="28"/>
          <w:szCs w:val="28"/>
        </w:rPr>
        <w:t xml:space="preserve">e-mail: </w:t>
      </w:r>
      <w:r>
        <w:rPr>
          <w:rStyle w:val="InternetLink"/>
          <w:rFonts w:cs="Garamond" w:ascii="Garamond" w:hAnsi="Garamond"/>
          <w:color w:val="000000"/>
          <w:sz w:val="28"/>
          <w:szCs w:val="28"/>
        </w:rPr>
        <w:t>nadace@tribrany.cz</w:t>
      </w:r>
    </w:p>
    <w:p>
      <w:pPr>
        <w:pStyle w:val="Normal"/>
        <w:jc w:val="center"/>
        <w:rPr>
          <w:rFonts w:ascii="Garamond" w:hAnsi="Garamond" w:cs="Garamond"/>
          <w:sz w:val="28"/>
          <w:szCs w:val="28"/>
        </w:rPr>
      </w:pPr>
      <w:hyperlink r:id="rId14">
        <w:r>
          <w:rPr>
            <w:rStyle w:val="InternetLink"/>
            <w:rFonts w:cs="Garamond" w:ascii="Garamond" w:hAnsi="Garamond"/>
            <w:color w:val="000000"/>
            <w:sz w:val="28"/>
            <w:szCs w:val="28"/>
          </w:rPr>
          <w:t>www.tribrany.cz</w:t>
        </w:r>
      </w:hyperlink>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bCs/>
          <w:sz w:val="28"/>
          <w:szCs w:val="28"/>
        </w:rPr>
        <w:t xml:space="preserve">Číslo účtu: </w:t>
      </w:r>
      <w:r>
        <w:rPr>
          <w:rFonts w:cs="Garamond" w:ascii="Garamond" w:hAnsi="Garamond"/>
          <w:sz w:val="28"/>
          <w:szCs w:val="28"/>
        </w:rPr>
        <w:t>201781448/0600</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Tento Sborník vydaly společně Knihovna Karla Dvořáčka ve Vyškově a Tři brány, komunitní nadace pro vědění, umění a civilizaci Vyškov v březnu 2012.</w:t>
      </w:r>
    </w:p>
    <w:p>
      <w:pPr>
        <w:pStyle w:val="Normal"/>
        <w:jc w:val="center"/>
        <w:rPr>
          <w:rFonts w:ascii="Garamond" w:hAnsi="Garamond" w:cs="Garamond"/>
          <w:sz w:val="28"/>
          <w:szCs w:val="28"/>
        </w:rPr>
      </w:pPr>
      <w:r>
        <w:rPr>
          <w:rFonts w:cs="Garamond" w:ascii="Garamond" w:hAnsi="Garamond"/>
          <w:sz w:val="28"/>
          <w:szCs w:val="28"/>
        </w:rPr>
        <w:t>K vydání připravila Zdeňka Adlerová.</w:t>
      </w:r>
    </w:p>
    <w:p>
      <w:pPr>
        <w:pStyle w:val="Normal"/>
        <w:jc w:val="center"/>
        <w:rPr>
          <w:rFonts w:ascii="Garamond" w:hAnsi="Garamond" w:cs="Garamond"/>
          <w:sz w:val="28"/>
          <w:szCs w:val="28"/>
        </w:rPr>
      </w:pPr>
      <w:r>
        <w:rPr>
          <w:rFonts w:cs="Garamond" w:ascii="Garamond" w:hAnsi="Garamond"/>
          <w:sz w:val="28"/>
          <w:szCs w:val="28"/>
        </w:rPr>
        <w:t>Obrazové přílohy - není-li uvedeno jinak - pocházejí z archivu Knihovny Karla Dvořáčka.</w:t>
      </w:r>
    </w:p>
    <w:p>
      <w:pPr>
        <w:pStyle w:val="Normal"/>
        <w:jc w:val="center"/>
        <w:rPr/>
      </w:pPr>
      <w:r>
        <w:rPr>
          <w:rFonts w:cs="Garamond" w:ascii="Garamond" w:hAnsi="Garamond"/>
          <w:sz w:val="28"/>
          <w:szCs w:val="28"/>
        </w:rPr>
        <w:t>Vychází za finanční podpory komunitní nadace pro vědění, umění a civilizaci Tři brány.</w:t>
      </w:r>
    </w:p>
    <w:sectPr>
      <w:footerReference w:type="default" r:id="rId15"/>
      <w:footerReference w:type="first" r:id="rId1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tribrany.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9:00Z</dcterms:created>
  <dc:creator>ZDEŇKA ADLEROVÁ</dc:creator>
  <dc:description/>
  <cp:keywords/>
  <dc:language>en-US</dc:language>
  <cp:lastModifiedBy>zdenka adlerova</cp:lastModifiedBy>
  <cp:lastPrinted>2012-03-09T08:33:00Z</cp:lastPrinted>
  <dcterms:modified xsi:type="dcterms:W3CDTF">2012-03-09T07:51:00Z</dcterms:modified>
  <cp:revision>53</cp:revision>
  <dc:subject/>
  <dc:title>Vyškovský cedník 2010</dc:title>
</cp:coreProperties>
</file>