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402" w:leader="none"/>
        </w:tabs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402" w:leader="none"/>
        </w:tabs>
        <w:jc w:val="both"/>
        <w:rPr>
          <w:color w:val="993366"/>
        </w:rPr>
      </w:pPr>
      <w:r>
        <w:rPr>
          <w:color w:val="993366"/>
        </w:rPr>
        <w:t xml:space="preserve">Lektor je absolventem FF UJEP Brno, psychologie (1966 -1972), postgraduál FF UK Praha (1986 -1988), výcvik v sugesci a hypnóze (Kroměříž 1970, komise pro hypnózu při České lékařské společnosti), systemická terapie (Brno, FF MU 1993), a jiné. Většinu profesionálního působení se věnoval psychologické praxi. Přednášel vedle osvětově výchovných akcí v posledních deseti letech postupně na třech V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2160" w:leader="none"/>
          <w:tab w:val="left" w:pos="3402" w:leader="none"/>
        </w:tabs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2160" w:leader="none"/>
          <w:tab w:val="left" w:pos="3402" w:leader="none"/>
        </w:tabs>
        <w:outlineLvl w:val="0"/>
        <w:rPr/>
      </w:pPr>
      <w:r>
        <w:rPr>
          <w:b/>
          <w:color w:val="0000FF"/>
          <w:u w:val="single"/>
        </w:rPr>
        <w:t>Program a obsah jednotlivých přednášek (začátek vždy v 16 hod.)</w:t>
      </w:r>
      <w:r>
        <w:rPr>
          <w:b/>
          <w:color w:val="0000FF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3402" w:leader="none"/>
        </w:tabs>
        <w:spacing w:before="120" w:after="0"/>
        <w:rPr/>
      </w:pPr>
      <w:r>
        <w:rPr>
          <w:color w:val="0000FF"/>
        </w:rPr>
        <w:t xml:space="preserve">9.1.2012 </w:t>
        <w:tab/>
      </w:r>
      <w:r>
        <w:rPr>
          <w:b/>
          <w:color w:val="0000FF"/>
        </w:rPr>
        <w:t xml:space="preserve">Vědomí neodpovídající realitě – úvodní seznamovací přednáška </w:t>
      </w:r>
      <w:r>
        <w:rPr>
          <w:color w:val="0000FF"/>
        </w:rPr>
        <w:t>(zdarma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134" w:hanging="1452"/>
        <w:jc w:val="both"/>
        <w:rPr>
          <w:color w:val="0000FF"/>
        </w:rPr>
      </w:pPr>
      <w:r>
        <w:rPr>
          <w:color w:val="0000FF"/>
        </w:rPr>
        <w:tab/>
        <w:tab/>
        <w:t>Co a k čemu je psychika a jak nás klame vlastní mozek při vnímání a myš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outlineLvl w:val="0"/>
        <w:rPr/>
      </w:pPr>
      <w:r>
        <w:rPr>
          <w:color w:val="0000FF"/>
        </w:rPr>
        <w:t>13.2.2012</w:t>
        <w:tab/>
      </w:r>
      <w:r>
        <w:rPr>
          <w:b/>
          <w:color w:val="0000FF"/>
        </w:rPr>
        <w:t>I. Proč a jak se učit + biorytm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b/>
          <w:color w:val="0000FF"/>
        </w:rPr>
        <w:tab/>
      </w:r>
      <w:r>
        <w:rPr>
          <w:color w:val="0000FF"/>
        </w:rPr>
        <w:t>Nebojme se cizích slov ani nových zjištění. Psychiku je třeba cvičit. Využitelné poznatky z teorie učení. Praktické návody. Režimová opatření. Úvodní seznámení s psychiko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  <w:t>12.3.2012</w:t>
        <w:tab/>
      </w:r>
      <w:r>
        <w:rPr>
          <w:b/>
          <w:color w:val="0000FF"/>
        </w:rPr>
        <w:t>II. Prostředky adaptace – schopnosti a jejich potencionální me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>
          <w:color w:val="0000FF"/>
        </w:rPr>
      </w:pPr>
      <w:r>
        <w:rPr>
          <w:color w:val="0000FF"/>
        </w:rPr>
        <w:tab/>
        <w:t xml:space="preserve">Adaptační podstata a účel psychiky. Strukturální vztahy psychických funkcí. Vrozené a získané vlastnosti osobnosti. Přednosti a nedostatky a jak se s nimi vyrovnat. Vědomosti a dovednosti. Zkušenosti. Kondi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284" w:hanging="284"/>
        <w:outlineLvl w:val="0"/>
        <w:rPr>
          <w:color w:val="0000FF"/>
        </w:rPr>
      </w:pPr>
      <w:r>
        <w:rPr>
          <w:color w:val="0000FF"/>
        </w:rPr>
        <w:t>10.4.2012</w:t>
        <w:tab/>
      </w:r>
      <w:r>
        <w:rPr>
          <w:b/>
          <w:color w:val="0000FF"/>
        </w:rPr>
        <w:t>III. Realita a metareali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color w:val="0000FF"/>
        </w:rPr>
        <w:tab/>
        <w:t>Subjektivita a její důsledky: paradigmata a dogmata, věda a víra. Iluze vnímání v rozumovém uvažování a prožívání – s dopady na posuzování a hodnocení. Využití a zneužití mystifikací: iluze a klamy; lež a podvod jako citlivý element vyspělosti člověka, celých sociálních skupin a společnosti. Iluze laiků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color w:val="0000FF"/>
        </w:rPr>
      </w:pPr>
      <w:r>
        <w:rPr>
          <w:color w:val="0000FF"/>
        </w:rPr>
        <w:t>14.5.2012</w:t>
        <w:tab/>
      </w:r>
      <w:r>
        <w:rPr>
          <w:b/>
          <w:color w:val="0000FF"/>
        </w:rPr>
        <w:t>IV. Paměť není jen vědomou či mentální funkc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color w:val="0000FF"/>
        </w:rPr>
        <w:tab/>
        <w:t xml:space="preserve">Operační paměť není v úzkém slova smyslu pamětí, ale funkcí vnímání. Percepční konstanta jako podmínka integrovaného vědomí. Mentální paměť (nesvádějme všechno na sklerózu či Alzheimerovu nemoc), třídění, podpor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284" w:hanging="284"/>
        <w:rPr/>
      </w:pPr>
      <w:r>
        <w:rPr>
          <w:color w:val="0000FF"/>
        </w:rPr>
        <w:t>10.9.2012</w:t>
        <w:tab/>
      </w:r>
      <w:r>
        <w:rPr>
          <w:b/>
          <w:color w:val="0000FF"/>
        </w:rPr>
        <w:t>V. Myšlení: rozum a proží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b/>
          <w:color w:val="0000FF"/>
        </w:rPr>
        <w:tab/>
      </w:r>
      <w:r>
        <w:rPr>
          <w:color w:val="0000FF"/>
        </w:rPr>
        <w:t xml:space="preserve">Struktura myšlení: racionalita a emotivita. Informační zdroje: paměť a fantazie. Mentální operace v představách. Pohnutkové zdroje: vůle a motivace. Kritické myšlení: absence zdravého rozumu není totéž co absence kritické orientace myšlení. Chápání hodnot a rozhodová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outlineLvl w:val="0"/>
        <w:rPr>
          <w:color w:val="0000FF"/>
        </w:rPr>
      </w:pPr>
      <w:r>
        <w:rPr>
          <w:color w:val="0000FF"/>
        </w:rPr>
        <w:t>8.10.2012</w:t>
        <w:tab/>
      </w:r>
      <w:r>
        <w:rPr>
          <w:b/>
          <w:color w:val="0000FF"/>
        </w:rPr>
        <w:t>VI. Inteligence vs. vzdělání vs. intelekt ve funkci kompetenc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>
          <w:color w:val="0000FF"/>
        </w:rPr>
      </w:pPr>
      <w:r>
        <w:rPr>
          <w:color w:val="0000FF"/>
        </w:rPr>
        <w:tab/>
        <w:t xml:space="preserve">Mentální potenciál, jeho využívání a meze, struktura schopností. Vědění je moc. Lidská hloupost přesahuje význam a funkce rozumu. Dialektika funkcí rozumu a prožitků v myšlení a vědomí. Inteligence vs. morálk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  <w:t>12.11.2012</w:t>
        <w:tab/>
      </w:r>
      <w:r>
        <w:rPr>
          <w:b/>
          <w:color w:val="0000FF"/>
        </w:rPr>
        <w:t>VII. Asymetrie prožitků a motivační podstata ch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color w:val="0000FF"/>
        </w:rPr>
        <w:tab/>
        <w:t>Emotivita – prožívání a její role v myšlení. Model emočních vztahů. Jak se vyrovnávat s nepříjemnými prožitky, úzkostmi a strachy. Závislost na slasti a jak jí nepodlehnout. Motivace, reflexní vs. motivované cho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284" w:hanging="284"/>
        <w:outlineLvl w:val="0"/>
        <w:rPr>
          <w:color w:val="0000FF"/>
        </w:rPr>
      </w:pPr>
      <w:r>
        <w:rPr>
          <w:color w:val="0000FF"/>
        </w:rPr>
        <w:t>3.12.2012</w:t>
        <w:tab/>
      </w:r>
      <w:r>
        <w:rPr>
          <w:b/>
          <w:color w:val="0000FF"/>
        </w:rPr>
        <w:t>VIII. Manipulace a kontramanipula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284"/>
        <w:jc w:val="both"/>
        <w:rPr>
          <w:color w:val="0000FF"/>
        </w:rPr>
      </w:pPr>
      <w:r>
        <w:rPr>
          <w:color w:val="0000FF"/>
        </w:rPr>
        <w:tab/>
        <w:t>Mystifikace: iluze a klamání od neškodných (až příjemných) až ke zločinům. Klamání, lži, podvody vs. práva – zvl. právo na vlastní názor a na ochranu (osobnosti, občana, spotřebitele). Užitečné nepravdy: těšíme se na Ježíška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color w:val="993366"/>
        </w:rPr>
        <w:t xml:space="preserve">Literatura bude účastníkům – zájemcům o hlubší studium doporučena při přednáškách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993366"/>
        </w:rPr>
      </w:pPr>
      <w:r>
        <w:rPr>
          <w:color w:val="993366"/>
        </w:rPr>
        <w:t>(Hlavní tituly najdete ve fondu KKD Vyškov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567" w:leader="none"/>
      </w:tabs>
      <w:spacing w:before="0" w:after="0"/>
      <w:ind w:left="0" w:hanging="0"/>
      <w:jc w:val="both"/>
      <w:rPr/>
    </w:pPr>
    <w:r>
      <w:rPr>
        <w:b/>
        <w:color w:val="993366"/>
      </w:rPr>
      <w:t xml:space="preserve">Cena permanentky osmidílného cyklu přednášek je 150 Kč. Jednorázové vstupné 40 Kč. Informace, přihlášky a platby od 5. prosince 2012 ve 2. podlaží knihovny na pracovišti Evidence internetu, tel. 517 324 559 nebo na e-mailu </w:t>
    </w:r>
    <w:hyperlink r:id="rId1">
      <w:r>
        <w:rPr>
          <w:rStyle w:val="InternetLink"/>
          <w:b/>
          <w:color w:val="993366"/>
        </w:rPr>
        <w:t>adlerova@kkdvyskov.cz</w:t>
      </w:r>
    </w:hyperlink>
    <w:r>
      <w:rPr>
        <w:b/>
        <w:color w:val="99336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6"/>
        <w:szCs w:val="26"/>
      </w:rPr>
    </w:pPr>
    <w:r>
      <w:rPr>
        <w:color w:val="993366"/>
        <w:sz w:val="26"/>
        <w:szCs w:val="26"/>
      </w:rPr>
      <w:t>Knihovna Karla Dvořáčka připravuje na rok 2012 cyklus přednášek na tém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993366"/>
        <w:sz w:val="40"/>
        <w:szCs w:val="40"/>
      </w:rPr>
    </w:pPr>
    <w:r>
      <w:rPr>
        <w:b/>
        <w:color w:val="993366"/>
        <w:sz w:val="40"/>
        <w:szCs w:val="40"/>
      </w:rPr>
      <w:t>Psychologie všedního d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jc w:val="center"/>
      <w:rPr>
        <w:b/>
        <w:b/>
        <w:color w:val="993366"/>
        <w:sz w:val="28"/>
        <w:szCs w:val="28"/>
      </w:rPr>
    </w:pPr>
    <w:r>
      <w:rPr>
        <w:b/>
        <w:color w:val="993366"/>
        <w:sz w:val="28"/>
        <w:szCs w:val="28"/>
      </w:rPr>
      <w:t>Lektor: Miroslav Bláha, Vyško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lerova@kkdvys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48:00Z</dcterms:created>
  <dc:creator>WORK</dc:creator>
  <dc:description/>
  <cp:keywords/>
  <dc:language>en-US</dc:language>
  <cp:lastModifiedBy>zdenka adlerova</cp:lastModifiedBy>
  <dcterms:modified xsi:type="dcterms:W3CDTF">2011-12-01T12:38:00Z</dcterms:modified>
  <cp:revision>7</cp:revision>
  <dc:subject/>
  <dc:title/>
</cp:coreProperties>
</file>